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污染源随机抽查记录表</w:t>
      </w:r>
    </w:p>
    <w:p>
      <w:pPr>
        <w:pStyle w:val="Normal"/>
        <w:bidi w:val="0"/>
        <w:rPr>
          <w:rFonts w:ascii="仿宋_GB2312;仿宋" w:hAnsi="仿宋_GB2312;仿宋" w:eastAsia="仿宋_GB2312;仿宋" w:cs="宋体"/>
          <w:b/>
          <w:b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单位：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淄博市环境保护局张店分局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                                                                   填报日期：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en-US"/>
        </w:rPr>
        <w:t>2017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en-US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en-US"/>
        </w:rPr>
        <w:t>07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en-US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en-US"/>
        </w:rPr>
        <w:t>05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en-US"/>
        </w:rPr>
        <w:t>日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1920"/>
        <w:gridCol w:w="869"/>
        <w:gridCol w:w="739"/>
        <w:gridCol w:w="851"/>
        <w:gridCol w:w="992"/>
        <w:gridCol w:w="850"/>
        <w:gridCol w:w="851"/>
        <w:gridCol w:w="1326"/>
        <w:gridCol w:w="3969"/>
        <w:gridCol w:w="1179"/>
        <w:gridCol w:w="429"/>
      </w:tblGrid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县（市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设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设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污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治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发现的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处罚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0303-16410519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金岭矿业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61329199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联美汽车弹簧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</w:t>
            </w:r>
            <w:r>
              <w:rPr>
                <w:rFonts w:cs="宋体" w:ascii="宋体" w:hAnsi="宋体"/>
                <w:color w:val="000000"/>
                <w:szCs w:val="21"/>
              </w:rPr>
              <w:t>1956</w:t>
            </w:r>
            <w:r>
              <w:rPr>
                <w:rFonts w:ascii="宋体" w:hAnsi="宋体" w:cs="宋体"/>
                <w:color w:val="000000"/>
                <w:szCs w:val="21"/>
              </w:rPr>
              <w:t>年建厂，未取得环保部门审批的环评文件，未停产，违法行为已行政法处罚，已有搬迁计划，环评文件正在编制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即停产，加快搬迁进度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0303-16412899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环保供热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节性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该单位季节性停产，在线监控已安装完毕，待冬季供暖期运行后验收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49322453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职业病防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进一步完善辐射环境管理档案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规范电离辐射警示标识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完善辐射应急预案并及时演练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完善辐射工作人员个人剂量档案及个人健康档案，做到一人一档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加强辐射安全管理，确保辐射安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49322453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职业病防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进一步完善辐射环境管理档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规范电离辐射警示标识，定期检查辐射防护设施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完善辐射应急预案并及时演练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完善辐射工作人员个人剂量档案及个人健康档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加强辐射安全管理，落实各项污染防治措施，确保辐射安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70303-164103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新华制药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检查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544895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 友谊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544895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 友谊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挥发性有机废气治理设施正常运行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5547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张店金龙建陶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0303-16427936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昌国特种水泥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因市场原因停产，已向我局报告。现场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26517764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隆源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495185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第七人民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进一步完善辐射环境管理档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规范悬挂电离辐射警示标识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建立个人剂量档案，做到一人一档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加强辐射安全应急管理工作，及时组织应急演练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组织人员参加辐射安全防护培训，确保持证上岗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加强辐射安全管理工作，确保环境安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0303-91370300779728467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鸿烨上勤塑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该单位正在建设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蒸吨的煤粉锅炉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之前建设完毕，现有的两台锅炉将停用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2671399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森杰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有生物质锅炉一台，按政府要求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底之前更换天然气锅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70603303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天向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2863479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星之联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污水处理站项目已进行现状评价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37030331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祥聚纺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在进行停产治理，进行现状评价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验收后方可生产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55222239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衡磨料磨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已搬迁，现场厂房空置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12295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燎原化工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该单位已取缔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12295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燎原化工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已取缔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70303-78232158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大水务（淄博）有限公司（一分厂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6873518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旭升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5452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张店圣马化工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建有一台生物质锅炉，按政府要求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底之前停止使用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0602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振河塑胶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维护中，现场正在对车间、成品池进行密闭处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4567274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日月新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4567274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日月新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现场检查，该单位正常生产，车间门未关闭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管理，车间门窗在生产时不能打开，确保异味不能出厂区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当场已整改。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4780704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青霞助剂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季节性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7247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星化工设备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353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澳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70303-16413733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天佳建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637730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东方聚合物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637730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东方聚合物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151594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富喜尔化学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55523972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顺鸿劳保护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处于停产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55523972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顺鸿劳保护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处于停产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732458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俊慧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732458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俊慧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66933347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睿鑫保温材料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40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丹林佳肥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该单位设备已拆除，改经营贸易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40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丹林佳肥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40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丹林佳肥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该单位生产装置已拆除，改经营贸易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61329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科汇电力自动化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66138807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冠中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656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齐耀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31047716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先晟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处于停产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31047716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先晟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处于停产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7678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中瓷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7678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中瓷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7678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中瓷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036276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鲲鹏防腐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465736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新天胜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67551568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民基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检查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245678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神瑞气瓶清洗服务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检查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265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济海医疗科技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0007465697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联创互联网传媒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检查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0007465697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联创互联网传媒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检查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10564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热力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节性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该单位季节性停产，已改用电厂高温水进行供热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4021364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卓信汽轮机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4021364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卓信汽轮机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61407701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益发化工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8611983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泉河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267183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齐隆化工股份有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72622975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白云纳米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被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37030331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祥聚纺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整治，进行现状评价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验收前不得生产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07440384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竣鸿建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0692034358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科耐燃气冰箱制造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年产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万泰燃气冰箱项目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审批，未进行验收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立即停止生产。进行立案调查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验收合格后方可生产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8606898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光陶瓷科技文化有限公司骨质瓷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经现场检查，建设与环评报告一致，验收检测达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尽快组织项目验收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正常运行污染物治理设施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8606898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光陶瓷科技文化有限公司骨质瓷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现场检查，建设项目与环评报告一致，验收检测达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尽快组织项目验收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正常运行污染物治理设施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8606898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光陶瓷科技文化有限公司骨质瓷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进行日用陶瓷项目生产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审批，未进行验收，已提交申请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尽快组织项目验收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正常运行污染物治理设施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77418302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淄博中润纸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被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0303-79037913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京齐力建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3130763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张店天兴水玻璃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桶露天存放，车间内固废堆存点混乱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将原料桶全部入库存放，对固废对村店按照固废堆存规范进行治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6973166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澳星粉体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88787608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盛日环保工程技术有限公司淄博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在进行停产治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31045995x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艾顿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5405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张店东方化学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，挥发性有机废气治理设施运行正常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57169080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华泽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77104588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鲲鹏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26710945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海丰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75352018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泽阳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7292805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嘉诚农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0303-91370305265162304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新塑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050910029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恒实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050910029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恒实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752863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中岳建设有限公司混凝土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厂区地面破损，由物料散落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4935338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顺福聚氨酯保温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4935338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顺福聚氨酯保温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车间内地面有物料散落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管理，及时对车间地面予以清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9619218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御群高温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被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51782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张店鑫发净水剂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被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677248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金力特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，现场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677248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金力特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，现场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6817403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金达管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6817403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金达管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在进行项目现状评价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尽快组织项目验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6-37030600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庄园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，现场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6-37030600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庄园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，现场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6-37030600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庄园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停产，现场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90349762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赢双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停产无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321791958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钰创陶瓷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现场停产，因电费于夜间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321791958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钰创陶瓷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现场停产，于夜间生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321791958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钰创陶瓷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停产，因电费于夜间生产，无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0732630411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铝业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92620560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兴国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49322462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妇幼保健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现场监察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进一步完善辐射环境管理档案，落实主体责任制度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放射源安全防护管理，确保辐射安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49322462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妇幼保健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组织工作人员参加辐射安全防护培训，确保持证上岗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及时组织辐射应急演练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加强放射源安全管理，确保辐射安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5302132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福民化工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处于停产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5302132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福民化工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95302132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福民化工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处于停产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0562369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松杉干混砂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1642633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鑫实化工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70303-67924389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强强建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70303-91370303164266382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东岳实业总公司建材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70303-91370303164266382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东岳实业总公司建材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782347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齐田医药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被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062957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浩天碧水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位正常生产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5569872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张店奋进碳酸钙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4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被关停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70303-32836694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铝山东有限公司热电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70303-16427423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淄博鲁中建材总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正在更换超低排放在线监测设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59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泰通达汽车销售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59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泰通达汽车销售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28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久通汽车维修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509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齐之福汽车销售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已拆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5509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齐之福汽车销售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6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公司已拆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677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久盛汽车销售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91370303782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福润汽车销售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0303-37030326519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市久期汽车销售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店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常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05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bidi w:val="0"/>
        <w:rPr/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负责人（签字）：      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审核人（签字）：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填表人（签字）：</w:t>
      </w:r>
      <w:bookmarkStart w:id="0" w:name="_GoBack"/>
      <w:bookmarkEnd w:id="0"/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5:00Z</dcterms:created>
  <dc:creator>User</dc:creator>
  <dc:description/>
  <dc:language>en-US</dc:language>
  <cp:lastModifiedBy>pc</cp:lastModifiedBy>
  <cp:lastPrinted>2017-07-05T11:07:00Z</cp:lastPrinted>
  <dcterms:modified xsi:type="dcterms:W3CDTF">2017-07-05T03:09:1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