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淄博市生态环境局张店分局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3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稿解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中华人民共和国政府信息公开条例》要求编制，全文包括总体情况、主动公开政府信息情况、收到和处理政府信息公开申请情况、因政府信息公开工作被申请行政复议和提起行政诉讼情况、政府信息公开工作存在的主要问题及改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、其他需要报告的事项等六个部分。本报告所列数据的统计时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电子版可在淄博市张店区人民政府门户网站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zhangdian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或下载。如对报告内容有疑问，请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生态环境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淄博市张店区新村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宣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255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533-2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6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3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局认真贯彻落实《中华人民共和国政府信息公开条例》有关文件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上级关于进一步做好政务公开工作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依法公开、客观真实、全面公开、注重实效、方便群众的原则，通过规范公开内容和形式，完善制度建设等措施，积极促进政府信息公开工作依法、有序、及时、准确地开展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政府信息公开条例》第四十九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五十条</w:t>
      </w:r>
      <w:r>
        <w:rPr>
          <w:rFonts w:ascii="Times New Roman" w:hAnsi="Times New Roman" w:cs="Times New Roman" w:eastAsia="仿宋_GB2312;仿宋"/>
          <w:sz w:val="32"/>
          <w:szCs w:val="32"/>
        </w:rPr>
        <w:t>的规定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店区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《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范编制和按时发布政府信息公开工</w:t>
      </w:r>
      <w:r>
        <w:rPr>
          <w:rFonts w:ascii="Times New Roman" w:hAnsi="Times New Roman" w:cs="Times New Roman" w:eastAsia="仿宋_GB2312;仿宋"/>
          <w:sz w:val="32"/>
          <w:szCs w:val="32"/>
        </w:rPr>
        <w:t>作年度报告的通知》的要求，我局结合工作实际，编制了《淄博市生态环境局张店分局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政府信息公开工作年度报告》，特向社会公布。</w:t>
      </w:r>
    </w:p>
    <w:p>
      <w:pPr>
        <w:pStyle w:val="Normal"/>
        <w:spacing w:lineRule="exact" w:line="60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政府信息管理情况</w:t>
      </w:r>
    </w:p>
    <w:p>
      <w:pPr>
        <w:pStyle w:val="Normal"/>
        <w:spacing w:lineRule="exact" w:line="600"/>
        <w:ind w:firstLine="63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局高度重视政府信息公开机制的建立健全工作，及时调整了局政府信息公开领导小组，健全了以局长为组长、其他分管局长为副组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科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局属事业中心和综合执法大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负责人为成员的政府信息公开领导小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小组下设办公室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谁主管，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把手负总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责任制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切实保证政府信息公开工作的开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了主要领导亲自抓，分管领导具体抓，办公室抓落实的工作机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二）加强考核监督，保障信息公开的质量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我局将信息公开进行分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工作职责分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对口分解到相关科室。二是要求各科室对公开的内容和形式严格把关，确保公开信息的准确性和完整性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政府信息公开平台建设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合区政府做好融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建设。为更好的开展政府信息公开，我局调动全局各科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，积极配合区政府做好融公开平台建设的数据完善更新工作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网络媒体公开。利用微信、微博、网站宣传。我局利局官方微信、微博、区政府网站、区新闻网、市生态环境局网站公开发布工作动态，扩大民众对环保的知晓率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度健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确定专门信息公开联系人。我局专门指定信息公开联系人，及时将相关要求传达给各科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局属事业中心和综合执法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同时将公开情况及时向区政府汇报，推动了信息公开工作的开展；二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做好政府信息公开目录、公开指南的完善工作，在网站及时公布。加强公开工作制度建设情况，制定保密审查、依申请公开、信息公开等制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三是加强业务培训。组织全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训会进一步强调政务公开工作的重要性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政务信息公开的范围作了进一步的明确，对于法定公开的内容必须公开，对于不属于公开范围之内的信息一律不准公开。</w:t>
      </w:r>
      <w:r>
        <w:rPr>
          <w:rFonts w:ascii="Times New Roman" w:hAnsi="Times New Roman" w:cs="Times New Roman" w:eastAsia="仿宋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公开为常态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原则，确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"/>
          <w:sz w:val="32"/>
          <w:szCs w:val="32"/>
        </w:rPr>
        <w:t>局政府信息公开工作依法依规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全年我局收到依申请公开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依申请公开，已按时限回复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全年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到人大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协提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理并公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办复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全年公开信息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：履职依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规划计划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会议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行政权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建议提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财政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重点领域信息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政策解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人事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业务动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政务公开保障机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重大建设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全年未发生因政府信息公开事务引发的行政复议情况，未发生因政府信息公开申请提起行政诉讼和申诉情况。</w:t>
      </w:r>
    </w:p>
    <w:p>
      <w:pPr>
        <w:pStyle w:val="Normal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24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　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ind w:left="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3"/>
        <w:gridCol w:w="2127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3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>
          <w:trHeight w:val="36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3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jc w:val="left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局政府信息公开工作虽然取得了一定的成绩，但也存在一些问题和不足，主要是信息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离公众的要求还有一定的差距，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还不够全面，</w:t>
      </w:r>
      <w:r>
        <w:rPr>
          <w:rFonts w:ascii="仿宋" w:hAnsi="仿宋" w:cs="仿宋" w:eastAsia="仿宋"/>
          <w:color w:val="000000"/>
          <w:sz w:val="32"/>
          <w:szCs w:val="32"/>
        </w:rPr>
        <w:t>信息公开内容有待进一步充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信息公开形式较为单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新还不够及时。为进一步做好我局信息公开工作，我局在今后的信息公开工作中将采取以下措施：</w:t>
      </w:r>
    </w:p>
    <w:p>
      <w:pPr>
        <w:pStyle w:val="Gn"/>
        <w:spacing w:lineRule="exact" w:line="560" w:before="0" w:after="0"/>
        <w:ind w:firstLine="627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落实工作职责，明确责任分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按照《中华人民共和国政府信息公开条例》要求，及时提供，定期维护，确保政府信息公开工作能按照既定的工作流程有效运作，进一步提高信息公开的及时性。</w:t>
      </w:r>
      <w:r>
        <w:rPr>
          <w:rFonts w:ascii="Times New Roman" w:hAnsi="Times New Roman" w:cs="Times New Roman" w:eastAsia="仿宋_GB2312;仿宋"/>
          <w:color w:val="000000"/>
        </w:rPr>
        <w:t>认真梳理信息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目录</w:t>
      </w:r>
      <w:r>
        <w:rPr>
          <w:rFonts w:ascii="Times New Roman" w:hAnsi="Times New Roman" w:cs="Times New Roman" w:eastAsia="仿宋_GB2312;仿宋"/>
          <w:color w:val="000000"/>
        </w:rPr>
        <w:t>，对原有的政府信息公开目录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</w:rPr>
        <w:t>进行补充完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进一步加强信息公开渠道建设，丰富信息公开内容。有效地利用政府网站提信息公开的实用性，从而更好地为公众提供便利的服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突出环保重点领域信息公开，加强组织保障，健全工作机制，完善公开目录和内容保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以政府信息公开促进依法行政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力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动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，形成行为规范、公开透明的政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氛围，增强局系统人员的工作责任感，促进依法行政的水平，推动各项业务工作的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我局从未收取信息处理费用。</w:t>
      </w:r>
    </w:p>
    <w:p>
      <w:pPr>
        <w:pStyle w:val="Normal"/>
        <w:spacing w:lineRule="exact" w:line="560"/>
        <w:ind w:firstLine="633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3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淄博市生态环境局张店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n">
    <w:name w:val="gn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3:00Z</dcterms:created>
  <dc:creator>雨林木风</dc:creator>
  <dc:description/>
  <dc:language>en-US</dc:language>
  <cp:lastModifiedBy>Administrator</cp:lastModifiedBy>
  <dcterms:modified xsi:type="dcterms:W3CDTF">2022-03-10T04:28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1FC83A0B4A128692C10806D4E983</vt:lpwstr>
  </property>
  <property fmtid="{D5CDD505-2E9C-101B-9397-08002B2CF9AE}" pid="3" name="KSOProductBuildVer">
    <vt:lpwstr>2052-11.1.0.10314</vt:lpwstr>
  </property>
</Properties>
</file>