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淄博市生态环境局张店分局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Verdana"/>
          <w:b/>
          <w:b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，我局认真贯彻落实《中华人民共和国政府信息公开条例》有关文件精神，按照依法公开、客观真实、全面公开、注重实效、方便群众的原则，通过规范公开内容和形式，完善制度建设等措施，积极促进政府信息公开工作依法、有序、及时、准确地开展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四十九条的规定和《关于政府信息公开工作年度报告有关事项的通知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要求，我局结合工作实际，编制了《淄博市生态环境局张店分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信息公开工作年度报告》，特向社会公布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政府信息管理情况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高度重视政府信息公开机制的建立健全工作，及时调整了局政府信息公开领导小组，健全了以局长为组长、其他分管局长为副组长、各科室负责人为成员的政府信息公开领导小组，</w:t>
      </w: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实行“谁主管，谁负责”和“一把手负总责”的责任制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切实保证政府信息公开工作的开展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了主要领导亲自抓，分管领导具体抓，办公室抓落实的工作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加强考核监督，保障信息公开的质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是我局将信息公开进行分工，将相关工作对口分解到相关科室，经过领导审查在政府网站公开。二是要求各科室对公开的内容和形式严格把关，确保公开信息的准确性和完整性。三是完善考核机制。在严格执行《政府信息公开条例》有关要求的基础上，不断完善信息公开督查考核机制，将政府信息公开工作情况与机关绩效考核相结合，按照职能分工，强化具体责任，推进工作落实，提高工作效率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信息公开平台建设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配合区政府做好融公开平台建设。为更好的开展政府信息公开，我局调动全局各科室资源，积极配合区政府做好融公开平台建设的数据完善更新工作。经过一个多月加班加点的紧张调试，目前，融公开平台已正式上线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强网络媒体公开。利用微信、微博、网站宣传。我局利局官方微信、微博、区政府网站、区新闻网、市生态环境局网站公开发布工作动态，扩大民众对环保的知晓率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度健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确定专门信息公开联系人。我局专门指定信息公开联系人，及时将相关要求传达给各科室站队，同时将公开情况及时向区政府汇报，推动了信息公开工作的开展；二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真做好政府信息公开目录、公开指南的完善工作，在网站及时公布。加强公开工作制度建设情况，制定保密审查、依申请公开、信息公开等制度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全年我局未收到依申请公开情况。未收到和处理政府信息公开申请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全年我单位共公开人大代表建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办复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开政协提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办复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全年公开信息数量约</w:t>
      </w:r>
      <w:r>
        <w:rPr>
          <w:rFonts w:eastAsia="仿宋_GB2312" w:ascii="仿宋_GB2312" w:hAnsi="仿宋_GB2312"/>
          <w:sz w:val="32"/>
          <w:szCs w:val="32"/>
        </w:rPr>
        <w:t>45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全年未发生因政府信息公开事务引发的行政复议情况，未发生因政府信息公开申请提起行政诉讼和申诉情况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具夜间施工证明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before="240" w:after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40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40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五、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局政府信息公开工作虽然取得了一定的成绩，但也存在一些问题和不足，主要是信息公开的内容还不够全面，更新还不够及时。为进一步做好我局信息公开工作，我局在今后的信息公开工作中将采取以下措施：</w:t>
      </w:r>
    </w:p>
    <w:p>
      <w:pPr>
        <w:pStyle w:val="Gn"/>
        <w:spacing w:lineRule="exact" w:line="560" w:before="0" w:after="0"/>
        <w:ind w:firstLine="6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扩充内容，提高服务能力。我局将按照国务院政府信息公开条例的要求，认真梳理信息，对原有的政府信息公开目录进行补充完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宣传，确保服务质量。进一步加大融公开平台政府信息公开的宣传力度，提高公众的知情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向政府信息公开工作突出的政府职能部门学习经验，结合本局的工作实际情况，不断提高工作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进一步推进公开环境质量通报、重点污染源监测情况等相关内容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是加大重污染天气应急响应信息公开，让群众做好重污染天气应对工作，让群众了解政府部门的应对措施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加强“双随机一公开”信息公开。发布“双随机一公开”计划、清单，及时将检查结果进行公开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</w:rPr>
        <w:t>人大建议、政协提案办理情况。我局认真研究人大建议和政协提案涉及的内容，保质保量按时办理完毕，并将办理情况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4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淄博市生态环境局张店分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">
    <w:name w:val="gn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3:00Z</dcterms:created>
  <dc:creator>雨林木风</dc:creator>
  <dc:description/>
  <cp:keywords/>
  <dc:language>en-US</dc:language>
  <cp:lastModifiedBy>雨林木风</cp:lastModifiedBy>
  <dcterms:modified xsi:type="dcterms:W3CDTF">2021-01-27T03:15:00Z</dcterms:modified>
  <cp:revision>51</cp:revision>
  <dc:subject/>
  <dc:title/>
</cp:coreProperties>
</file>