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建设项目批准服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办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2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《中华人民共和国环境保护法》、《中华人民共和国环境影响评价法》、《建设项目环境保护管理条例》、《山东省环境保护条例》、《山东省实施《中华人民共和国环境影响评价法》办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二、审批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国家环境保护相关法律法规和产业政策；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《建设项目环境影响评价分类管理名录》规定的环境影响报告书环评等级的要求；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按照分级审批权限规定，申请事项属于本级环评审批部门审批的权限范围；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建设项目环境影响评价审批原则和”禁批”和“限批”的具体规定；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5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相关行业和园区规划环评结论；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6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所在地县级以上生态保护规划和环境功能区划要求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;7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污染物能够达标排放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;8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符合污染物排放总量控制要求</w:t>
      </w:r>
      <w:r>
        <w:rPr>
          <w:rFonts w:eastAsia="楷体" w:cs="楷体" w:ascii="楷体" w:hAnsi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;9.</w:t>
      </w:r>
      <w:r>
        <w:rPr>
          <w:rFonts w:ascii="楷体" w:hAnsi="楷体" w:cs="楷体" w:eastAsia="楷体"/>
          <w:b w:val="false"/>
          <w:b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选址、选线环境可行性结论明确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三、提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2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建设项目环境影响报告书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/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表（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份，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2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建设单位信息公开承诺书（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份，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2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公众参与说明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报告书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四、办事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   </w:t>
      </w:r>
      <w:r>
        <w:rPr>
          <w:rFonts w:ascii="楷体_GB2312;楷体" w:hAnsi="楷体_GB2312;楷体" w:cs="楷体_GB2312;楷体" w:eastAsia="楷体_GB2312;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中心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联审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环评受理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技术评估及修改（现场勘查）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环评公示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审批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---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法定时限：报告书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60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日，报告表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30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2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承诺时限：报告书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个工作日，报告表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个工作日。（不含环评评估修改、现场勘查及公示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六、收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不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0533-314051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-SA"/>
          </w:rPr>
          <w:t>zdqhbfjxkk@zb.shandong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监督电话：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0533-28633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left"/>
        <w:textAlignment w:val="auto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咨询及办理地点：山东省淄博市张店区新村西路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220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号，区政务中心东侧张店市民中心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楼综合受理窗口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A29</w:t>
      </w:r>
      <w:r>
        <w:rPr>
          <w:rFonts w:ascii="楷体" w:hAnsi="楷体" w:cs="楷体" w:eastAsia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、</w:t>
      </w: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A30</w:t>
      </w:r>
    </w:p>
    <w:p>
      <w:pPr>
        <w:pStyle w:val="Normal"/>
        <w:rPr>
          <w:rFonts w:ascii="楷体" w:hAnsi="楷体" w:eastAsia="楷体" w:cs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/>
      <w:iCs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Jedateymchri">
    <w:name w:val="jedateymchri"/>
    <w:basedOn w:val="Style14"/>
    <w:qFormat/>
    <w:rPr>
      <w:color w:val="1F547E"/>
      <w:sz w:val="24"/>
      <w:szCs w:val="24"/>
      <w:shd w:fill="ECF4FB" w:val="clear"/>
    </w:rPr>
  </w:style>
  <w:style w:type="character" w:styleId="Layuilaypagecurr">
    <w:name w:val="layui-laypage-curr"/>
    <w:basedOn w:val="Style14"/>
    <w:qFormat/>
    <w:rPr/>
  </w:style>
  <w:style w:type="character" w:styleId="Jedateymchle">
    <w:name w:val="jedateymchle"/>
    <w:basedOn w:val="Style14"/>
    <w:qFormat/>
    <w:rPr>
      <w:color w:val="1F547E"/>
      <w:sz w:val="24"/>
      <w:szCs w:val="24"/>
      <w:shd w:fill="ECF4FB" w:val="clear"/>
    </w:rPr>
  </w:style>
  <w:style w:type="character" w:styleId="Jedateymchok">
    <w:name w:val="jedateymchok"/>
    <w:basedOn w:val="Style14"/>
    <w:qFormat/>
    <w:rPr>
      <w:color w:val="FFFFFF"/>
      <w:sz w:val="18"/>
      <w:szCs w:val="18"/>
      <w:shd w:fill="00A1CB" w:val="clear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qhbfjxkk@zb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31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67057D5D4DC3BAD819B67DEB8CAF</vt:lpwstr>
  </property>
  <property fmtid="{D5CDD505-2E9C-101B-9397-08002B2CF9AE}" pid="3" name="KSOProductBuildVer">
    <vt:lpwstr>2052-11.1.0.11194</vt:lpwstr>
  </property>
</Properties>
</file>