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届政府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次区政府常务会议纪要解读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关于对区委办公室、区政府办公室下发的《关于印发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9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全区污染防治攻坚战〉实施方案的通知》的解读，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通知于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下发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一、文件出台背景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，中共中央、国务院出台《关于全面加强生态环境保护坚决打好污染防治攻坚战的意见》，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，中共山东省委、山东省人民政府发布了《关于全面加强生态环境保护坚决打好污染防治攻坚战的实施意见》，全面加强生态环境保护，坚决打好蓝天、碧水、净土污染防治攻坚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二、指导思想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以习近平新时代中国特色社会主义思想为指导，全面贯彻落实党的十九大和十九届二中、三中全会精神，紧紧围绕区委、区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三三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工作总体部署和安排。坚持人与自然和谐共生理念，全力贯彻生态文明建设“两山论”，从自身实际出发，以调结构为主线，用环保倒逼企业转型升级，促进新旧动能转换，全力改善生态环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三、工作目标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空气环境质量方面。全区空气质量优良天数达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天，优良率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1.4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；主要污染物浓度持续下降，遏制并力争扭转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O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上升势头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水环境质量方面。主要河流持续消除劣Ⅴ类水体，河流断面主要指标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CO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和氨氮稳定达到Ⅳ类水体要求，总氮指标控制在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mg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以内，孝妇河河流水质主要指标保持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类水体以上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土壤污染防治、固废及危废污染防治方面。提升大宗工业固废综合利用处置率，危险废物规范化管理抽查合格率达到市委、市政府要求，医疗废物无害化处置率达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，废旧放射源送贮率保持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生态保护和修复方面。按照省、市统一部署，开展生态保护工作，配合编制并实施生态保护红线、环境质量底线、资源利用上线和环境准入负面清单，组织并实施生态环境保护红线规划勘界工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四、工作任务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坚决抓好中央、省环保督察反馈问题整改和信访件办理工作。以对党忠诚、对人民高度负责的态度，按照责任分工、整改标准和完成时限，严实推进整改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针对影响全区环境空气质量因素，按照“抓重点带一般”的工作原则，重点对“排污大户”、建筑工地、市政工程扬尘污染以及重型柴油运输车辆实施管控，落实“四减四增”各项工作措施，全力降低污染排放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全力抓好工业企业污染防治，督促企业实施治理设施提升改造，实现稳定达标。继续做好“散乱污”企业综合整治，对新发现的“散乱污”企业，严格落实分类整治措施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实施重点领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VOC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深度治理。对重点排放企业开展泄漏修复与检测。对全区重点企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VOC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末端治理情况开展评估，达不到规范标准要求的，实施治理改造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开展扬尘污染防控。严格落实所有建筑、拆迁工地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6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个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%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和规模以上建筑工地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8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个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%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治理要求，加强渣土车和非道路移动机械使用管理，强化道路冲洗、机扫保洁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实施重点行业企业季节性生产调控。按照采暖增加的污染物排放量由工业企业抵消的原则，加大秋冬季工业企业生产调控力度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精准抓好水污染综合防治工作。实施工业点源提标改造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进一步开展全区黑臭水体专项整治，提升工业聚集区水污染防治水平，提升城镇生活污水基础设施建设水平，开展全区化工聚集区、化工企业监控点及周边地下水污染防控工作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精准抓好一般固体废物和危险废物管理。实施工业固废堆存场所规范化整治和监管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升大宗固体废物资源化利用水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强化危险废物规范化管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加快推进危险废物处置设施建设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扎实推进生态保护和土壤污染修复。加快完成“三线一单”编制工作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持续改善农村生态环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强化土壤污染防治，大力实施生态绿化工程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持续加大监测执法能力建设。持续完善全区信息化环境监管网格体系建设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加大环境监测监控能力建设，强化科技支撑力度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强化环境执法“双随机”制度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五、保障措施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持续强化组织领导。持续加大对污染防治攻坚工作的组织领导。结合工作实际，适时组织召开生态环境保护相关会议，研究分析任务推进情况，协调解决推进过程中遇到的困难和问题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更新完善考核体系。优化调整生态建设考核办法，科学确定考核指标，及时了解、掌握镇办及相关部门工作开展情况，每月按照环境质量现状、改善和任务完成情况对镇办进行考核、排名、通报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注重发挥管理效能。持续加大全区信息化环境监管网格体系建设力度，完善提升网格化指挥管理系统，进一步提升信息化监管水平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7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