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520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张店区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水务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政府信息公开工作年度报告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0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中华人民共和国政府信息公开条例》、《山东省政府信息公开办法》规定和区政府办的统一部署，我局信息公开领导办公室高度重视，组织人员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以来政府信息公开情况进行了回顾和总结，形成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我局政府信息公开情况报告。报告全文由概述、主动公开政府信息的情况、依申请公开政府信息的情况、信息公开的收费及减免情况、行政复议、申诉、诉讼的情况、主要问题和改进措施四部分组成。报告中的数据统计期限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起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止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0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概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0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《中华人民共和国政府信息公开条例》和《山东省政府信息公开办法》等文件的精神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局政府信息公开工作结合我局实际，不断完善，在制度建设、机制保障、深化政府信息公开内容、规范政府信息公开申请处理流程等方面取得了一定成效。现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我局政府信息公开的工作情况汇报如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0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加强组织领导，建立健全组织机构。张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水务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高度重视政府信息公开工作，把政府信息公开纳入年度工作计划，摆上重要议事日程，切实加强组织领导，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水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局成立了以局长为组长、分管领导为副组长、各科室相关负责人为成员的政府信息公开工作领导小组，确保信息公开工作顺利开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0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强化全局的信息公开意识。为强化信息公开工作，督促全局各部门履行信息公开职能，局办公室及时督促全局各部门主动进行信息公开和报送工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0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健全政府信息公开的渠道。为确保政府信息公开的效果，我局设置了政务信息公开栏，向社会公布单位职能和收费项目的依据和价格明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0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加强培训和宣传工作。为提高政府信息公开意识，自觉贯彻落实《政府信息公开规定》，我局积极组织集中学习和培训，把提高信息公开工作人员的能力作为抓手，努力提高信息公开工作水平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0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以及公开平台建设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0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公开的内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0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及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关于机构职能、政策法规、业务工作、收费标准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0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公开形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0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局政府信息公开的主要方式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张店区人民政府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0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依申请公开政府信息办理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0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依申请公开的方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0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局依申请公开主要有当面申请、电子邮件申请、网上申请、信函申请等五种形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0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我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没有收到要求信息公开的申请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0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信息公开的收费及减免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0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局信息公开不收取费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0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行政复议、申诉、诉讼的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0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局未发生因政府信息公开申请的行政复议、申诉、诉讼案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0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政府信息公开保密审查及监督检查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0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明确局办公室为信息公开的工作部门，负责指导、协调、监督全系统信息公开工作，制定政府信息公开保密审查制度，信息公开前有专人负责信息涉密情况的审查工作，并把政府信息公开工作责任明确到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0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七、存在问题和改进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0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目前，政府信息公开主要在深化公开内容、规范信息公开行为、加强基础性工作方面存在不足，将从以下方面作进一步的改进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0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深化政府信息公开内容。以社会关注度高、公共利益大的政府信息作为突破口，逐步探索形成工作规则；继续推行重大决定草案公开工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0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规范政府信息公开行为。进一步规范信息公开流程；开展公文类信息的备案登记工作；开展政府信息公开建议改进工作，完善相关制度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0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加强基础性工作。加强政府信息公开咨询服务工作；加强宣传和普及力度，提高公众对政府信息公开的认知度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0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冰玉</cp:lastModifiedBy>
  <dcterms:modified xsi:type="dcterms:W3CDTF">2021-02-09T02:3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