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张店区政府信息公开申请表（样表）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6"/>
        <w:gridCol w:w="90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张店区政府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。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5" w:right="97" w:hanging="2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冰玉</cp:lastModifiedBy>
  <dcterms:modified xsi:type="dcterms:W3CDTF">2020-07-01T10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