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张店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水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08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（以下简称《条例》）颁布施行以来，我局按照区政府统一部署，加强组织领导，健全工作机制，认真贯彻《条例》的各项要求，扎实推进政府信息公开工作。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工作情况报告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加强领导，健全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条例》和区政府的要求，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成立了以局长为组长、分管领导为副组长、各科室相关负责人为成员的政府信息公开工作领导小组，统筹协调编制政府信息公开指南和目录，全力推进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；将政府信息公开内容进行分解，层层落实到各相关科室，并指定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日常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同时加强了信息工作工作的力度，指定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推进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政府信息公开工作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来我局根据《政府信息公开条例》的要求和工作实际，逐步形成政府信息公开的制度体系，建立健全政府信息主动公开制度，切实做好政府信息发布协调、发布保密审查、政府信息公开报送和考核、公开受理举报等工作，做到有章可循。建立了政府信息依申请公开机制，明确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办公室为受理政府信息公开申请的机构，公布了受理和监督电话，建立了受理答复机制，做到了件件能受理，事事有答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76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载体平台，发挥服务功能。及时全面进行公开，做到了拓宽公开渠道、创新公开方法、丰富公开形式，向社会公开本部门应该和可以公开的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20" w:before="0" w:after="0"/>
        <w:ind w:left="0" w:right="0" w:firstLine="76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工作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职能、政策法规、规划计划、业务工作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动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几个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依申请公开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7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收到政府信息公开申请，因此无处理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7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投诉行政复议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768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到受理政府信息公开行政复议，未被提起政府信息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行政诉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存在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-210" w:right="-210" w:firstLine="77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公开内容需要进一步充实。主动公开的政府信息与公众的需求还存在一些距离，有关决策、规定、规划、计划、方案的公开需要进一步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-210" w:right="-210" w:firstLine="629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宣传教育培训工作需要进一步加强。由于政府信息公开制度实行时间短，信息公开工作的社会宣传力度有待加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-210" w:right="-210" w:firstLine="629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对政府信息进行系统深入的梳理和分类，加快信息更新速度，拓宽公开渠道、创新公开方法、丰富公开形式，为群众提供更加方便快捷的信息公开服务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加强学习，提高认识，认真研究，正确把握和处理公开与例外、公开与保密之间的关系，确保应当公开的政府信息及时公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冰玉</cp:lastModifiedBy>
  <dcterms:modified xsi:type="dcterms:W3CDTF">2021-02-09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