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关于《</w:t>
      </w:r>
      <w:r>
        <w:rPr>
          <w:rFonts w:ascii="方正小标宋简体" w:hAnsi="方正小标宋简体" w:eastAsia="方正小标宋简体"/>
          <w:sz w:val="36"/>
          <w:szCs w:val="36"/>
        </w:rPr>
        <w:t>孝妇河湿地公园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米气盾闸标准化管理工作实施方案</w:t>
      </w:r>
      <w:r>
        <w:rPr>
          <w:rFonts w:ascii="黑体" w:hAnsi="黑体" w:eastAsia="黑体"/>
          <w:sz w:val="44"/>
          <w:szCs w:val="44"/>
        </w:rPr>
        <w:t>》的</w:t>
      </w:r>
      <w:r>
        <w:rPr>
          <w:rFonts w:ascii="黑体" w:hAnsi="黑体" w:eastAsia="黑体"/>
          <w:sz w:val="44"/>
          <w:szCs w:val="44"/>
          <w:lang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制定该文件的</w:t>
      </w:r>
      <w:r>
        <w:rPr>
          <w:rFonts w:ascii="黑体" w:hAnsi="黑体" w:eastAsia="黑体"/>
          <w:sz w:val="32"/>
          <w:szCs w:val="32"/>
          <w:lang w:val="en-US" w:eastAsia="zh-CN"/>
        </w:rPr>
        <w:t>目的和</w:t>
      </w:r>
      <w:r>
        <w:rPr>
          <w:rFonts w:ascii="黑体" w:hAnsi="黑体" w:eastAsia="黑体"/>
          <w:sz w:val="32"/>
          <w:szCs w:val="32"/>
        </w:rPr>
        <w:t>必要性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水闸标准化管理建设，明确管理事项、理顺管理流程、规范管理行为，达到保障工程安全，发挥工程效益的管理目的。水闸管理要明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气盾闸的功能作用，根据水利工程标准化管理的要求结合水闸的实际，确定水闸的管理任务和管理内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管理水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工程运行安全。特制定了该《实施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制定依据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水利部《加快推进新时代水利现代化的指导意见》，省水利厅《关于印发水利工程标准化管理工作推进方案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鲁水运管函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淄博市水利局《关于印发淄博市水利工程标准化管理工作实施方案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淄水管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气盾闸管理实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val="en-US" w:eastAsia="zh-CN"/>
        </w:rPr>
        <w:t>起草过程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按照淄博市水利局《关于印发淄博市水利工程标准化管理工作实施方案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淄水管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要求，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《淄博市水利工程标准化管理工作实施方案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气盾闸管理实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征求有关人员意见后制定本方案，经局领导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同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、内容说明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明确了</w:t>
      </w:r>
      <w:r>
        <w:rPr>
          <w:rFonts w:ascii="仿宋_GB2312" w:hAnsi="仿宋_GB2312" w:eastAsia="仿宋_GB2312"/>
          <w:sz w:val="32"/>
          <w:szCs w:val="32"/>
        </w:rPr>
        <w:t>工作范围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孝妇河湿地公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气盾闸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目标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气盾闸标准化管理内业任务</w:t>
      </w:r>
      <w:r>
        <w:rPr>
          <w:rFonts w:eastAsia="仿宋_GB2312" w:ascii="仿宋_GB2312" w:hAnsi="仿宋_GB2312"/>
          <w:sz w:val="32"/>
          <w:szCs w:val="32"/>
        </w:rPr>
        <w:t>;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完成水利工程标准化管理评价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任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定水闸的工程设施，安全，运行，管理保障方面的管理任务和管理内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管理水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工程运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店区水利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0:00Z</dcterms:created>
  <dc:creator>赵刚</dc:creator>
  <dc:description/>
  <dc:language>en-US</dc:language>
  <cp:lastModifiedBy>冰玉</cp:lastModifiedBy>
  <cp:lastPrinted>2020-06-12T17:34:00Z</cp:lastPrinted>
  <dcterms:modified xsi:type="dcterms:W3CDTF">2020-12-23T09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