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店区审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、《山东省政府信息公开办法》及《张店区人民政府办公室关于做好当前政府信息公开工作的通知》，特向社会公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张店区审计局政府信息公开工作情况报告。本报告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体情况、主动公开政府信息情况、收到和处理政府信息公开申请情况、政府信息公开行政复议和行政诉讼情况、存在的主要问题和整改措施及其他需要报告事项</w:t>
      </w:r>
      <w:r>
        <w:rPr>
          <w:rFonts w:ascii="仿宋_GB2312" w:hAnsi="仿宋_GB2312" w:cs="仿宋_GB2312" w:eastAsia="仿宋_GB2312"/>
          <w:sz w:val="32"/>
          <w:szCs w:val="32"/>
        </w:rPr>
        <w:t>，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报告有疑问，请与张店区审计局政府信息公开办公室联系（地址：新村西路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区检察院大楼六楼，邮编：</w:t>
      </w:r>
      <w:r>
        <w:rPr>
          <w:rFonts w:eastAsia="仿宋_GB2312" w:cs="仿宋_GB2312" w:ascii="仿宋_GB2312" w:hAnsi="仿宋_GB2312"/>
          <w:sz w:val="32"/>
          <w:szCs w:val="32"/>
        </w:rPr>
        <w:t>25501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228815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张店区审计局按照区委、区政府的工作部署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</w:t>
      </w:r>
      <w:r>
        <w:rPr>
          <w:rFonts w:ascii="仿宋_GB2312" w:hAnsi="仿宋_GB2312" w:cs="仿宋_GB2312" w:eastAsia="仿宋_GB2312"/>
          <w:sz w:val="32"/>
          <w:szCs w:val="32"/>
        </w:rPr>
        <w:t>十九大精神为指导，认真贯彻落实上级信息公开相关文件精神，进一步完善政府信息公开体制机制建设，规范公开内容，丰富公开形式，不断推进政府信息公开工作深入开展，全面提升了政府信息公开工作水平，有效配合审计政策调整等中心工作，充分发挥了审计在促进发展、调整结构、改善民生等方面的积极作用，有力促进了法治、责任、服务型审计机关建设，实现了政府信息公开工作的良好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循“公开为原则，不公开为例外”的原则，进一步加大信息发布力度。积极扩大主动公开的政府信息范围，细化公开内容，深化政府信息公开，持续提升公开水平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通过政府公开信息网共发布政府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局进一步规范依申请公开工作，建立健全接收、登记、办理、答复等流程，依法保障公民、法人和其他组织获取政府信息的权利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受理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政府的统一指导下，我局加强组织领导，将政务公开纳入日常工作议程，积极开展政务公开工作考评反馈问题整改，着力解决信息公开不全面、信息发布不规范等问题，进一步规范政府信息公开目录设置，对专栏内容进行完善更新，坚决杜绝空白栏目。明确栏目维护责任人，定期进行栏目更新。将各部门信息公开情况纳入绩效考核，每月通报兑现，政务公开管理水平显著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依托门户网站开展政府信息公开工作，完善《政府信息公开指南》，更新政府信息公开内容，确保政务信息公开及时、准确、便民。二是强化政府网站管理和监督，加强政府门户网建设，推进政府信息公开平台与政务服务平台融合，充分发挥政府网站政务公开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政府信息公开条例》，提高审计工作的透明度，促进依法行政，充分发挥审计信息对人民群众生产、生活和经济社会活动的服务作用，我局成立信息公开工作领导小组，党组书记、局长周宪平同志担任组长，各党组成员担任副组长，成员由办公室和电子数据科人员组成。领导小组下设办公室，办公室主任由于慧兼任，负责信息公开日常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对审计信息公开工作领导小组的工作职责做详细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具体承办本局政府信息公开事宜；二是维护和更新本局公开的政府信息；三是组织编制本局的政府信息公开指南、政府信息公开目录和政府信息公开工作年度报告；四是对拟公开的政府信息进行保密审查；五是本局规定的与政府信息公开有关的其他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五）监督保障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严格按照《中华人民共和国政府信息公开条例》规定，稳步推进政务公开工作。一是强化责任落实。贯彻落实政府信息公开监督考核制度，明确责任和要求，促进信息公开工作常态化、规范化。二是积极畅通渠道。及时回复社会关切，认真收集、吸纳群众评议意见和建议，持续提升信息公开水平。确保我单位政务公开工作规范、准确、及时。本年度我局未发生因不履行政务公开义务而发生的责任追究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主动公开政府信息情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57"/>
        <w:gridCol w:w="7"/>
        <w:gridCol w:w="1320"/>
        <w:gridCol w:w="1966"/>
      </w:tblGrid>
      <w:tr>
        <w:trPr>
          <w:trHeight w:val="495" w:hRule="atLeast"/>
        </w:trPr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制作数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开数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项目数量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集中采购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收到和处理政府信息公开申请情况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58"/>
        <w:gridCol w:w="1852"/>
        <w:gridCol w:w="737"/>
        <w:gridCol w:w="688"/>
        <w:gridCol w:w="688"/>
        <w:gridCol w:w="737"/>
        <w:gridCol w:w="874"/>
        <w:gridCol w:w="655"/>
        <w:gridCol w:w="638"/>
      </w:tblGrid>
      <w:tr>
        <w:trPr>
          <w:trHeight w:val="332" w:hRule="atLeast"/>
        </w:trPr>
        <w:tc>
          <w:tcPr>
            <w:tcW w:w="3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3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6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3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9"/>
        <w:gridCol w:w="625"/>
        <w:gridCol w:w="518"/>
        <w:gridCol w:w="570"/>
        <w:gridCol w:w="570"/>
        <w:gridCol w:w="570"/>
        <w:gridCol w:w="574"/>
        <w:gridCol w:w="570"/>
        <w:gridCol w:w="570"/>
        <w:gridCol w:w="570"/>
        <w:gridCol w:w="571"/>
        <w:gridCol w:w="575"/>
      </w:tblGrid>
      <w:tr>
        <w:trPr/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65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2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65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存在的主要问题及</w:t>
      </w:r>
      <w:r>
        <w:rPr>
          <w:rFonts w:ascii="黑体" w:hAnsi="黑体" w:cs="黑体" w:eastAsia="黑体"/>
          <w:sz w:val="32"/>
          <w:szCs w:val="32"/>
          <w:lang w:eastAsia="zh-CN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政务公开主动意识不强，信息公开内容的深度和广度不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政府信息公开的方式比较单一；三是监督机制不健全、监督力度不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被动接受上级检查的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觉进行自查的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今后的工作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将认真贯彻落实《政府信息公开条例》和相关文件精神和决策部署，进一步完善政务公开制度，不断提升全局政务公开常态化、规范化、标准化水平，扎实推进政府信息公开工作。一是进一步提高对信息公开工作的重视，按照“以公开为原则，不公开为例外”的总体要求，严格按规范程序公开政府信息，确保政府信息及时、准确、全面地公开。二是利用群众喜闻乐见的漫画、动画、视频等方式做好政策解读等政府信息公开栏目，使群众更加主动、便利地获取信息。三是对照政务信息公开要求，进一步梳理目录，建立健全信息发布监督机制，定期开展自查，落实整改，确保政府信息公开工作制度化、规范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我局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菠萝芒果</cp:lastModifiedBy>
  <dcterms:modified xsi:type="dcterms:W3CDTF">2023-11-01T08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