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政策背景和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张店区审计局政府信息公开工作情况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包括总体情况、主动公开政府信息情况、收到和处理政府信息公开申请情况、政府信息公开行政复议和行政诉讼情况、存在的主要问题和整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其他需要报告事项，共六个部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出台目的和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按照国家、省、市、区的要求部署，我单位高度重视政务信息公开工作，深刻领会《条例》精神以及《条例》实施的重要意义，全面把握政府信息公开的主体、范围、内容、形式和程序，将政府信息公开工作与日常的信息工作、电子政务工作相结合，做到有专门工作人员承办，责任到人，层层落实，保证了政府信息工作得以高效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审计结果公开化。通过政府网站公开审计结果，依法依规向社会公告审计结果，积极推动审计整改结果公开化，促进审计监督与社会监督有效结合。今年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淄博市张店区人民政府关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区级预算执行和其他财政收支审计查出问题整改情况的报告》《张店区审计整改责任追究办法》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政府信息公开申请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管理情况。我局认真贯彻落实上级文件精神，调整局政务信息公开工作领导小组，按照职能分工要求，结合实际工作制定信息公开工作相关条例，规范了信息制定人、审查人和公开人等职责及其他内容。相继出台《张店区审计局政府信息公开指南》、印发了《张店区审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审计信息化工作主要任务及责任单位分解落实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平台建设情况。张店区审计局信息公开内容主要包含法定主动公开内容、政府信息公开指南、政府信息公开制度、政府信息公开年报和政府信息依申请公开五部分，通过加大公开工作力度，深入推进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监督保障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与审计业务工作同部署、同落实、同考核，有力推进信息公开工作的深入开展。密切关注与审计工作密切相关、关系经济社会发展的重要舆情，正面引导舆论。自觉主动接受工作考核和社会评议，无发现违反有关法律法规规定，造成不良影响或者严格后果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，我局认真开展政府信息公开工作，信息及时发布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但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一定工作成效的同时，还存在信息公开内容不丰富、信息发布格式不够规范、公开渠道比较单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解读文件形式不够多样化等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们将多措并举加强政府信息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组织工作人员深入学习新《条例》各项规定，强化政务公开工作人员的管理和培训，进一步提高思想认识，增强工作的自觉性和责任感，提高业务素养，提升工作水平。二是重视政府信息公开工作文件发布格式的规范性、准确性，严肃工作态度，发布前再三认真审查，确保文件要素齐全、符合规范。三是在拓宽公开渠道、创新公开方法和丰富公开形式上探索新出路。利用群众喜闻乐见的漫画、动画、视频等方式做好政策解读等政府信息公开栏目，使群众更加主动、便利地获取信息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1-03-01T15:57:00Z</cp:lastPrinted>
  <dcterms:modified xsi:type="dcterms:W3CDTF">2022-03-10T0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14F1DB4E49AD945CA4965A1099C3</vt:lpwstr>
  </property>
  <property fmtid="{D5CDD505-2E9C-101B-9397-08002B2CF9AE}" pid="3" name="KSOProductBuildVer">
    <vt:lpwstr>2052-11.8.6.8810</vt:lpwstr>
  </property>
</Properties>
</file>