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hyperlink r:id="rId2" w:tgtFrame="http://www.zhangdian.gov.cn/gongkai/site_zdqsjj/channel_5fdeeab6095697f5a73db923/_blank">
        <w:r>
          <w:rPr>
            <w:rStyle w:val="InternetLink"/>
            <w:rFonts w:ascii="方正小标宋简体" w:hAnsi="方正小标宋简体" w:cs="方正小标宋简体" w:eastAsia="方正小标宋简体"/>
            <w:sz w:val="44"/>
            <w:szCs w:val="44"/>
          </w:rPr>
          <w:t>关于《张店区审计局</w:t>
        </w:r>
        <w:r>
          <w:rPr>
            <w:rStyle w:val="InternetLink"/>
            <w:rFonts w:eastAsia="方正小标宋简体" w:cs="方正小标宋简体" w:ascii="方正小标宋简体" w:hAnsi="方正小标宋简体"/>
            <w:sz w:val="44"/>
            <w:szCs w:val="44"/>
          </w:rPr>
          <w:t>20</w:t>
        </w:r>
        <w:r>
          <w:rPr>
            <w:rStyle w:val="InternetLink"/>
            <w:rFonts w:eastAsia="方正小标宋简体" w:cs="方正小标宋简体" w:ascii="方正小标宋简体" w:hAnsi="方正小标宋简体"/>
            <w:sz w:val="44"/>
            <w:szCs w:val="44"/>
            <w:lang w:val="en-US" w:eastAsia="zh-CN"/>
          </w:rPr>
          <w:t>20</w:t>
        </w:r>
        <w:r>
          <w:rPr>
            <w:rStyle w:val="InternetLink"/>
            <w:rFonts w:ascii="方正小标宋简体" w:hAnsi="方正小标宋简体" w:cs="方正小标宋简体" w:eastAsia="方正小标宋简体"/>
            <w:sz w:val="44"/>
            <w:szCs w:val="44"/>
          </w:rPr>
          <w:t>年政府信息公开工作年度报告》政策解读</w:t>
        </w:r>
      </w:hyperlink>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政策背景和决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山东省政府信息公开办法》及《张店区人民政府办公室关于做好当前政府信息公开工作的通知》，特向社会公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张店区审计局政府信息公开工作情况报告。本报告包括总体情况、主动公开政府信息情况、收到和处理政府信息公开申请情况、政府信息公开行政复议和行政诉讼情况、存在的主要问题和整改措施及其他需要报告事项，共六个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中所列数据的统计期限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出台目的和重要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按照国家、省、市、区的要求部署，我单位高度重视政务信息公开工作，深刻领会《条例》精神以及《条例》实施的重要意义，全面把握政府信息公开的主体、范围、内容、形式和程序，将政府信息公开工作与日常的信息工作、电子政务工作相结合，做到有专门工作人员承办，责任到人，层层落实，保证了政府信息工作得以高效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动公开情况。</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区审计局主动公开信息重点主要为政务动态信息和审计业务信息。我单位信息公开工作主要以市政府信息公开平台为主，专人管理，结合工作实际运用宣传栏、发放资料等多种形式公开政府信息，方便群众及时、完整地获取政府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申请公开情况。</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区审计局</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rPr>
        <w:t>收到依申请公开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并受理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政府信息管理情况。</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局认真贯彻落实上级文件精神，调整了局政务信息公开工作领导小组，按照职能分工要求，结合实际制定了信息公开工作相关条例，规范了信息制定人、审查人和公开人等职责及其他内容。相继出台了《张店区审计局政府信息公开指南》、印发了《张店区审计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审计信息化工作主要任务及责任单位分解落实方案》。</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局把加强制度建设作为政府信息公开沿着健康有序的方向上良性发展的一项重要保证，要求各科室要从思想上真正对政府信息公开予以高度重视，认真做好所各自分管的政务信息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平台建设情况。张店区审计局信息公开内容主要包含法定主动公开内容、政府信息公开指南、政府信息公开制度和政府信息公开年报四部分，通过加大公开工作力度，深入推进政务公开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监督保障情况。</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局高度重视政府信息公开保密审查及监督检查等工作，有重点地开展对保密干部、涉密人员、和全体干部职工的保密教育，将学习《保密法》作为创建学习型机关活动的重要学习内容，按要求上报总结材料，定期组织保密兼职人员开展保密业务知识的学习，进一步提高了保密业务管理和业务指导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以来，虽然在政府信息公开工作方面取得一定成效，但对照标准要求，还存在思想重视程度有待加强、信息公开更新不够及时、宣传内容不够丰富、信息公开形式有待拓展等问题。针对以上问题，在以后的工作中，我局将在思想上更加重视政府信息公开工作，切实增强工作的主动性，更加及时发布各类信息。一是加强《中华人民共和国政府信息公开条例》的深入学习。通过加强学习，进一步吃透《中华人民共和国政府信息公开条例》精神，更好地指导具体工作。二是充实信息公开内容，突出重点、热点和难点问题。公开群众最关心，反应强烈的事项作为政府信息公开的主要内容，切实发挥好信息公开平台的桥梁作用。三是要不断丰富信息公开的载体，除及时在市政府网站上公开信息外，充分利用报纸、广播、电视等辅助形式做好相关信息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读人：周宪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ngdian.gov.cn/resources/public/20201224/5fe464cda5443d59146aaf6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菠萝芒果</cp:lastModifiedBy>
  <dcterms:modified xsi:type="dcterms:W3CDTF">2021-01-25T08: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