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color w:val="000000"/>
          <w:kern w:val="0"/>
          <w:sz w:val="43"/>
          <w:szCs w:val="43"/>
          <w:lang w:val="en-US" w:eastAsia="zh-CN" w:bidi="ar"/>
        </w:rPr>
        <w:t>张店区政府投资项目审计监督办法</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背景和决策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审计署、省审计厅前后于出台了《审计署办公厅关于进一步严格规范投资审计工作的通知》（审办投发〔</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号）、《山东省审计厅关于进一步加大措施推动投资审计转型发展的意见》等文件，要求推动投资审计转型，要求各级政府首要任务完善法规制度，规范投资审计行为。而我区</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年下发的《张店区政府投资项目审计监督办法》（张政发〔</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有限期至</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为加强对政府投资项目的审计监督，促</w:t>
      </w:r>
      <w:r>
        <w:rPr>
          <w:rFonts w:ascii="仿宋_GB2312" w:hAnsi="仿宋_GB2312" w:cs="仿宋_GB2312" w:eastAsia="仿宋_GB2312"/>
          <w:color w:val="000000"/>
          <w:kern w:val="0"/>
          <w:sz w:val="32"/>
          <w:szCs w:val="32"/>
          <w:lang w:val="en-US" w:eastAsia="zh-CN" w:bidi="ar"/>
        </w:rPr>
        <w:t>进政府投资项目的规范管理，提高政府投资绩效，根据《中华人民共和国审计法》、《中华人民共和国审计法实施条例》、《中华人民共和国国家审计准则》和《政府投资项目审计规定》等有关法律、法规，结合本区实际，我们对</w:t>
      </w:r>
      <w:r>
        <w:rPr>
          <w:rFonts w:ascii="仿宋_GB2312" w:hAnsi="仿宋_GB2312" w:cs="仿宋_GB2312" w:eastAsia="仿宋_GB2312"/>
          <w:kern w:val="2"/>
          <w:sz w:val="32"/>
          <w:szCs w:val="32"/>
          <w:lang w:val="en-US" w:eastAsia="zh-CN" w:bidi="ar"/>
        </w:rPr>
        <w:t>《张店区政府投资项目审计监督办法》重新进行修订</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新修订的《张店区政府投资项目审计监督办法》共分五章四十一条。其中第一章总则共九条，主要对政府投资项目及审计监督主管部门做出解释，明确各相关部门应当按照各自的职责权限协助审计机关开展对政府投资项目的审计监督工作及审计经费来源。第二章审计内容共十二条明确审计机关对政府投资项目审计的范围及重点审计内容。第三章审计程序共八条，从程序上规范政府投资审计的具体实施。第四章法律责任共十条明确相关法律责任；第六章附则两条，明确《办法》的实施期限。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重要举措</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bidi="ar"/>
        </w:rPr>
        <w:t>新修订的《张店区政府投资项目审计监督办法》更强调审计机关的监督职能及依据审计计划有重点的审计</w:t>
      </w:r>
      <w:r>
        <w:rPr>
          <w:rFonts w:ascii="仿宋_GB2312" w:hAnsi="仿宋_GB2312" w:cs="仿宋_GB2312" w:eastAsia="仿宋_GB2312"/>
          <w:sz w:val="32"/>
          <w:szCs w:val="32"/>
          <w:lang w:eastAsia="zh-CN"/>
        </w:rPr>
        <w:t>。强调对政府投资项目全过程审计。</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审计机关</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依法独立对建设单位的工程价款审定情况进行审计监督，通过审计反映工程结算管理中可能存在的问题</w:t>
      </w:r>
      <w:r>
        <w:rPr>
          <w:rFonts w:ascii="仿宋_GB2312" w:hAnsi="仿宋_GB2312" w:cs="仿宋_GB2312" w:eastAsia="仿宋_GB2312"/>
          <w:sz w:val="32"/>
          <w:szCs w:val="32"/>
          <w:lang w:val="en-US" w:eastAsia="zh-CN"/>
        </w:rPr>
        <w:t>，督促建设单位今后认真履行职责，提高投资绩效。二是依法对建设项目竣工决算的正确性、真实性、合法性和实现的经济效益、社会效益及环境效益进行的检查、评价和鉴证。其主要的目的是保障建设资金合理、合法使用，正确评价投资效果，促进总结建设经验，提高建设项目管理水平。三是统筹安排审计计划，以区重点工程为重点。</w:t>
      </w:r>
      <w:r>
        <w:rPr>
          <w:rFonts w:ascii="仿宋_GB2312" w:hAnsi="仿宋_GB2312" w:cs="仿宋_GB2312" w:eastAsia="仿宋_GB2312"/>
          <w:sz w:val="32"/>
          <w:szCs w:val="32"/>
          <w:lang w:eastAsia="zh-CN"/>
        </w:rPr>
        <w:t>紧紧围绕项目决策和审批、征地拆迁、环境保护、工程招投标、物资采购、工程结算、资金管理等关键环节，全面揭示项目建设过程中相关单位及人员履职不到位、管理漏洞带来的风险隐患等方面的问题。督促建设单位履职尽责，提高建设项目管理水平。</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解读人：周宪平</w:t>
      </w:r>
    </w:p>
    <w:sectPr>
      <w:headerReference w:type="default" r:id="rId2"/>
      <w:footerReference w:type="default" r:id="rId3"/>
      <w:type w:val="nextPage"/>
      <w:pgSz w:w="11906" w:h="16838"/>
      <w:pgMar w:left="1474" w:right="141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芒果</cp:lastModifiedBy>
  <cp:lastPrinted>2020-07-22T09:43:00Z</cp:lastPrinted>
  <dcterms:modified xsi:type="dcterms:W3CDTF">2020-12-24T08: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