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cs="Times New Roman"/>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A</w:t>
      </w:r>
      <w:r>
        <w:rPr>
          <w:rFonts w:ascii="黑体" w:hAnsi="黑体" w:cs="黑体" w:eastAsia="黑体"/>
          <w:sz w:val="32"/>
          <w:szCs w:val="32"/>
          <w:lang w:val="en-US" w:eastAsia="zh-CN"/>
        </w:rPr>
        <w:t>类</w:t>
      </w:r>
      <w:r>
        <w:rPr>
          <w:rFonts w:ascii="黑体" w:hAnsi="黑体" w:cs="黑体" w:eastAsia="黑体"/>
          <w:sz w:val="32"/>
          <w:szCs w:val="32"/>
          <w:lang w:eastAsia="zh-CN"/>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rPr>
          <w:rFonts w:ascii="楷体_GB2312;楷体" w:hAnsi="楷体_GB2312;楷体" w:eastAsia="楷体_GB2312;楷体" w:cs="楷体_GB2312;楷体"/>
          <w:sz w:val="32"/>
          <w:szCs w:val="24"/>
        </w:rPr>
      </w:pPr>
      <w:r>
        <w:rPr>
          <w:rFonts w:ascii="Times New Roman" w:hAnsi="Times New Roman" w:cs="Times New Roman" w:eastAsia="仿宋_GB2312;仿宋"/>
          <w:sz w:val="32"/>
          <w:szCs w:val="24"/>
        </w:rPr>
        <w:t>张市监字〔</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1</w:t>
      </w:r>
      <w:r>
        <w:rPr>
          <w:rFonts w:ascii="Times New Roman" w:hAnsi="Times New Roman" w:cs="Times New Roman" w:eastAsia="仿宋_GB2312;仿宋"/>
          <w:sz w:val="32"/>
          <w:szCs w:val="24"/>
        </w:rPr>
        <w:t>〕</w:t>
      </w:r>
      <w:r>
        <w:rPr>
          <w:rFonts w:eastAsia="仿宋_GB2312;仿宋" w:cs="仿宋_GB2312;仿宋" w:ascii="仿宋_GB2312;仿宋" w:hAnsi="仿宋_GB2312;仿宋"/>
          <w:sz w:val="32"/>
          <w:szCs w:val="24"/>
          <w:lang w:val="en-US" w:eastAsia="zh-CN"/>
        </w:rPr>
        <w:t>76</w:t>
      </w:r>
      <w:r>
        <w:rPr>
          <w:rFonts w:ascii="Times New Roman" w:hAnsi="Times New Roman" w:cs="Times New Roman" w:eastAsia="仿宋_GB2312;仿宋"/>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签发人：</w:t>
      </w:r>
      <w:r>
        <w:rPr>
          <w:rFonts w:ascii="楷体_GB2312;楷体" w:hAnsi="楷体_GB2312;楷体" w:cs="楷体_GB2312;楷体" w:eastAsia="楷体_GB2312;楷体"/>
          <w:sz w:val="32"/>
          <w:szCs w:val="24"/>
        </w:rPr>
        <w:t xml:space="preserve">刘华 </w:t>
      </w:r>
    </w:p>
    <w:p>
      <w:pPr>
        <w:pStyle w:val="Normal"/>
        <w:rPr>
          <w:rFonts w:ascii="宋体" w:hAnsi="宋体" w:cs="宋体"/>
          <w:b/>
          <w:b/>
          <w:spacing w:val="-30"/>
          <w:sz w:val="44"/>
          <w:szCs w:val="4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区政协十二届第五次会议委员</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号提案的答复</w:t>
      </w:r>
    </w:p>
    <w:p>
      <w:pPr>
        <w:pStyle w:val="Normal"/>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文姝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加快批发现代化市场建设及管理的建议</w:t>
      </w:r>
      <w:r>
        <w:rPr>
          <w:rFonts w:ascii="仿宋_GB2312;仿宋" w:hAnsi="仿宋_GB2312;仿宋" w:cs="仿宋_GB2312;仿宋" w:eastAsia="仿宋_GB2312;仿宋"/>
          <w:sz w:val="32"/>
          <w:szCs w:val="32"/>
          <w:lang w:eastAsia="zh-CN"/>
        </w:rPr>
        <w:t>的提案</w:t>
      </w:r>
      <w:r>
        <w:rPr>
          <w:rFonts w:ascii="仿宋_GB2312;仿宋" w:hAnsi="仿宋_GB2312;仿宋" w:cs="仿宋_GB2312;仿宋" w:eastAsia="仿宋_GB2312;仿宋"/>
          <w:sz w:val="32"/>
          <w:szCs w:val="32"/>
        </w:rPr>
        <w:t>收悉，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分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场监管总局和商务部“三定方案”，商务部是综合市场的行业主管部门，对综合市场的规划、标准、建设、投资等进行管理，担负主体责任；市场监管总局负责对市场主体的准入和市场交易秩序进行监管，担负监管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张店区市场监管局和张店区商务局的“三定方案”规定，市场的规划、投资、建设和标准体系建设是商务部门的主要职责，因此，我区综合市场尤其是农贸市场的改造提升在“硬件”建设上由商务部门承办，我局主要在“软件制度”及日常管理方面注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我区现有农批市场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批市场在市场食物链上处于“头部地位”，体量大、交易量大、交易额高，其对区域经济社会的影响力和带动作用非一般零售市场、便民市场可比。目前，我区现有农产品批发市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即坐落于科苑办的山东海盛水产品批发市场、淄博潘成粮油批发市场，坐落于车站办的淄博鲁中蔬菜批发市场及坐落于马尚办的山东博发农副产品综合批发市场（Ⅱ期隶属经开区管辖）。我区农批市场在经营大类上涵盖蔬菜、水果、水产、粮油等主项，各有侧重，总体“分工明确”，另外生熟肉品、禽蛋副食、酒水干调、日用百货等业态，分别在不同市场亦占有较大权重。</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山东海盛。</w:t>
      </w:r>
      <w:r>
        <w:rPr>
          <w:rFonts w:ascii="仿宋_GB2312;仿宋" w:hAnsi="仿宋_GB2312;仿宋" w:cs="仿宋_GB2312;仿宋" w:eastAsia="仿宋_GB2312;仿宋"/>
          <w:sz w:val="32"/>
          <w:szCs w:val="32"/>
        </w:rPr>
        <w:t>该市场位于金晶大道与华光路交汇处，始建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占地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配备有超万吨级冷库，现有经营商户</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余户，目前在营行市分为冰冻水产区、鲜活水产区、副食粮油区、肉类蔬菜区、酒店用品区、综合交易区等；除批发外，也为市民日常采购的一站式综合交易市场。市场影响力辐射淄博各区县及周边滨州、章丘、莱芜、济南、东营等地市，为我市最大专业水产品批发市场。</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二）山东博发。</w:t>
      </w:r>
      <w:r>
        <w:rPr>
          <w:rFonts w:ascii="仿宋_GB2312;仿宋" w:hAnsi="仿宋_GB2312;仿宋" w:cs="仿宋_GB2312;仿宋" w:eastAsia="仿宋_GB2312;仿宋"/>
          <w:sz w:val="32"/>
          <w:szCs w:val="32"/>
        </w:rPr>
        <w:t>该市场位于北京路王舍路交汇处，成立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占地</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多亩，目前入驻市场的固定业户</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户，流动业户</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户，年交易量</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万吨，年交易额</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亿元，历史最高年交易额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该市场为农业部定点市场，市级农业产业化、林业产业化龙头企业，市场规模和交易量位居江北第一，名列全国同类市场前十名。是华北、华东地区规模最大、设施最为完善的专业果品批发市场。</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三）淄博潘成。</w:t>
      </w:r>
      <w:r>
        <w:rPr>
          <w:rFonts w:ascii="仿宋_GB2312;仿宋" w:hAnsi="仿宋_GB2312;仿宋" w:cs="仿宋_GB2312;仿宋" w:eastAsia="仿宋_GB2312;仿宋"/>
          <w:sz w:val="32"/>
          <w:szCs w:val="32"/>
        </w:rPr>
        <w:t>该市场位于金晶大道</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号，占地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入驻商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户，主营大米、面粉、食用油、五谷杂粮、禽蛋等，是淄博地区主要粮油集散地，是我市唯一大型的粮油专业批发市场，除供应本市外，市场影响力辐射东营、潍坊、济南、泰安等多个城市，日吞吐量和年交易额在省内同行中处于前列。</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四）鲁中蔬菜。</w:t>
      </w:r>
      <w:r>
        <w:rPr>
          <w:rFonts w:ascii="仿宋_GB2312;仿宋" w:hAnsi="仿宋_GB2312;仿宋" w:cs="仿宋_GB2312;仿宋" w:eastAsia="仿宋_GB2312;仿宋"/>
          <w:sz w:val="32"/>
          <w:szCs w:val="32"/>
        </w:rPr>
        <w:t>该市场成立于</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位于</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国道与张南路交叉路口，占地面积</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亩，是以蔬菜批发为主，兼营干鲜调味、海水产品、生肉、肴肉、粮油、酒水、副食品等多种农林渔副产品和工业品的综合性大型批发市场，是国家农业部第一批农业部定点市场，是市、区两级政府重点“菜篮子”工程项目。市场现入驻固定经营商户</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户，蔬菜批发业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户，年交易量</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亿公斤，年交易额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亿元，是全国各地蔬菜在鲁中地区的主要集散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市场开办单位投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万元，升级建设市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体超市大楼，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投入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综合实力再上新台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市场提升改造正在进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初，我市商务部门出台《淄博市城区农贸市场改造提升实施方案》，我区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农贸市场列入改造提升计划（即博发、鲁中蔬菜、潘成粮油、金乔、金塔、城中、九级、石村、丽景苑诸市场），其中就涉及我区现有农批市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我局根据职能分工，在与区商务部门反复交换意见后，按照市《方案》要求，及时拟定并由区政府办出台《张店区城区农贸市场改造提升暨食品安全快速检测工作实施方案》（张政办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全面指导我区以农贸市场为代表的各综合市场整体提升工作有序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从组织“联合考察”到“制定清单”，协同各部门全面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书记郭庆、时任区长王学刚均对“农贸市场提升改造行动”做出重要指示，我局将之作为全年“中心工作”之一，全力配合商务等部门持续抓好推进，确保年底实现既定目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首学先进。</w:t>
      </w:r>
      <w:r>
        <w:rPr>
          <w:rFonts w:ascii="仿宋_GB2312;仿宋" w:hAnsi="仿宋_GB2312;仿宋" w:cs="仿宋_GB2312;仿宋" w:eastAsia="仿宋_GB2312;仿宋"/>
          <w:sz w:val="32"/>
          <w:szCs w:val="32"/>
        </w:rPr>
        <w:t>为学习借鉴我省青岛市在农贸市场建设管理方面的先进经验做法，我局“靠前一步走”，积极与青岛市场监管部门联络、接洽，全力促成了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日由区政府于洪副区长带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商务、区市场监管、部分镇办、社区及市场开办单位人员参与的赴青农贸市场考察活动并取得丰硕成果，为接下来的提升改造行动“少走弯路”打下坚实基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次制清单。</w:t>
      </w:r>
      <w:r>
        <w:rPr>
          <w:rFonts w:ascii="仿宋_GB2312;仿宋" w:hAnsi="仿宋_GB2312;仿宋" w:cs="仿宋_GB2312;仿宋" w:eastAsia="仿宋_GB2312;仿宋"/>
          <w:sz w:val="32"/>
          <w:szCs w:val="32"/>
        </w:rPr>
        <w:t>根据提升改造方案，我局从职能角度出发，从制度、软件方面着手，详细制定了《张店区农贸市场提升改造行动方案清单》，“清单”共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小项。我局通过“照单检查”，列出当前在提升改造行动中相关市场在“软件”方面的“短板”和“缺项”，通过压实市场开办单位主体责任，确保各项制度、管理规范及农残快检体系、食安追溯等“软件”建设与“硬件”建设同步进行。</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联动督导。</w:t>
      </w:r>
      <w:r>
        <w:rPr>
          <w:rFonts w:ascii="仿宋_GB2312;仿宋" w:hAnsi="仿宋_GB2312;仿宋" w:cs="仿宋_GB2312;仿宋" w:eastAsia="仿宋_GB2312;仿宋"/>
          <w:sz w:val="32"/>
          <w:szCs w:val="32"/>
        </w:rPr>
        <w:t>张店区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成立全区城区农贸市场改造提升暨食品安全快速检测推进工作专班，我局作为专班成员单位之一，全程出招亮剑、严督实导，与其他部门协力将项目工作向深处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侧重“快检”建设，确保食品安全</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突出快检。</w:t>
      </w:r>
      <w:r>
        <w:rPr>
          <w:rFonts w:ascii="仿宋_GB2312;仿宋" w:hAnsi="仿宋_GB2312;仿宋" w:cs="仿宋_GB2312;仿宋" w:eastAsia="仿宋_GB2312;仿宋"/>
          <w:sz w:val="32"/>
          <w:szCs w:val="32"/>
        </w:rPr>
        <w:t>为全面贯彻好时任市市场监管局局长郭庆同志于今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全市城区农贸市场改造提升暨食品安全快检检测工作动员部署会上的发言精神，针对全区农贸市场存在的食品安全、产品质量以及禁售商品监管有待提升等问题，我局按照“打基础、谋长远、抓创新、求突破”的思路，不断提升市场监管水平，持续加大监管执法力度，倒逼城乡农贸市场市场环境和食品安全“双提升”并细化农残快检室建设管理标准，形成一整套制度、规范，及时整合打包下发给相关市场开办单位，使各市场在提升改造行动中“有标可依”“有据可循”，为实现全区城乡农贸市场食品安全快检检测全覆盖打好制度基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场一策。</w:t>
      </w:r>
      <w:r>
        <w:rPr>
          <w:rFonts w:ascii="仿宋_GB2312;仿宋" w:hAnsi="仿宋_GB2312;仿宋" w:cs="仿宋_GB2312;仿宋" w:eastAsia="仿宋_GB2312;仿宋"/>
          <w:sz w:val="32"/>
          <w:szCs w:val="32"/>
        </w:rPr>
        <w:t>参照农贸市场、批发市场改造标准，我局会同商务部门、相关镇办多次实地与各市场开办方就各市场提报的改造方案进行沟通、修改，确定各自改造提升的重点、亮点，努力做到“一场一策”，推动改造提升行动走向深入并按期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数字赋能，溯源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提升改造行动大框架下，我局创新启动“张店区农贸市场溯源监管平台项目”建设并与之有机结合。在此之下，鲁中蔬菜批发市场通过开发使用聚合二维码智慧监管平台，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余户业户录入基础资料，其中</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户业户已经打开使用端口，目前正在对业户进行应用培训。博发农副产品批发市场借用原商务部的溯源系统，目前正在改造中；海盛水产品批发市场已为</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户业户录入基础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各农批市场当前面临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场在服务我区城乡居民生活、保障包括主城区在内的全市生活物资供应方面起到了应有作用，同时在文明创建、疫情防控、综合市场整治提升大会战等工作方面及扩大就业、稳定社会、促进流通、增加税收上也有着重要地位。但各市场普遍存在设施陈旧老化、管理理念及运营手段原始单一、数字化转型困难、后续发展动力不足等情况，经营状况也好坏不一。加快农批市场升级改造步伐，通过使市场插上“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翅膀来完善和提升运营、监管机制，既是一项迫在眉睫的工作，也是改善中心城区市民生活环境，建设“幸福张店”的一项实实在在的民生工程，但综合性强、堵点多，亟需“寻点突破”。如山东海盛水产批发市场无论是在经营环境、经营规模，经营档次和经营模式上均已无法满足城市快速发展和市民日益提升的旺盛需求。一是市场建设运营时间长久，规划已落后，与周边环境不相协调，也不利于后续发展；二是项目所处城市中心，居民日常购物需求大，进出车辆多，易造成交通拥堵，且大型批发交易车辆市内限制通行，制约大宗货物流通；三是市场整体卫生和经营环境较差，道路不平整等“先天短板”多，改造提升困难。而山东博发农副产品批发市场一是陈旧布局已不能满足当前市场需求，市场年销售额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但市场布局和道路设施与开业之初相比没有大的改变，市场内部道路在交易高峰季节拥堵严重，运输效率下降，甚至给周边交通带来影响。除交通运输以外，还有其他公厕排污、卫生保洁、食品检测等方面，大规模改造一方面仅凭市场一己之力，资金难以承受，另一方面改造提升势必造成商户阶段性停业，造成较大经济损失，而小规模改造又起不到立竿见影效果。二是管理模式不能适应当前监管需要。随着《食品安全法》的颁布实施，对市场管理尤其是食品安全的要求越来越细致规范，对市场开办方的管理水平、管理模式、技术、能力都提出了更高的要求。但是市场已经长期形成的粗放管理模式难以迅速转化成智能化、智慧化、网络化的先进管理模式，除面临资金投入的问题，还有人才储备上的短板较多，市场管理者及商户在管理水平、经营水平上的提升问题也亟待解决。三是改造升级缺乏参照，迫切需要专业指导。各个市场历史渊源、专业功能、面向群体、经营模式、地理位置各不相同，一个市场的改造样本，另一个市场不可能完全复制，也不能完全适用。对货物吞吐量大的批发市场而言，如何制定适合市场自身的改造升级方案，市场缺乏专业指导与超前设计。此外，各市场均在升级改造和转型发展上面临一定资金缺口，均盼望来自政府层面的资金与政策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各农批市场都已“动起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为响应市委、市政府关于淄博农副产品市场新旧转换、提档升级和打造数字化智慧农业、农贸的方针要求，山东海盛已正式启动外迁并提档升级为京东（云仓）海月龙宫物流港。京东（云仓）海月龙宫物流港项目是淄博市重点项目、淄博市重点物流项目、淄博市重点服务业项目，鲁中地区大型“城市冰箱”、“城市菜篮子”工程。项目位于我市周村区东部，计划总投资</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亿元，占地</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平方米，整个项目分两期建设。其中在建一期投资</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亿元，占地</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平方米。主要建设冷链物流交易区、海鲜综合交易区、齐鲁生鲜电商孵化基地等全业态农副产品展示交易中心和数字化绿色智慧园区，以及</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平米的海鲜美食商业街和大学城夜经济活力中心。项目与京东集团签署合作协议，共同打造京东智慧物流港产业园。依托京东集团冷链物流体系的规划、运营及大数据等优势，运用平台思维和互联网引擎，数字赋能农产品冷链物流运维，立足于市场规划定位、市场规模档次、市场硬件配套和市场智慧管理等全面升级，打造淄博乃至鲁中地区高端数字化智慧农产品冷链物流产业的园区新平台、产业新高地、发展新引擎。但市场开办单位也在加大资金扶持力度、提供专业指导和策划帮扶及配套设施建设、老市场搬迁等方面期盼来自政府层面的大力扶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结合提升改造行动并根据自身发展需要鲁中蔬菜批发市场投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万元，新建综合体一处，分地上三层地下一层，营业面积</w:t>
      </w:r>
      <w:r>
        <w:rPr>
          <w:rFonts w:eastAsia="仿宋_GB2312;仿宋" w:cs="仿宋_GB2312;仿宋" w:ascii="仿宋_GB2312;仿宋" w:hAnsi="仿宋_GB2312;仿宋"/>
          <w:sz w:val="32"/>
          <w:szCs w:val="32"/>
        </w:rPr>
        <w:t>27950</w:t>
      </w:r>
      <w:r>
        <w:rPr>
          <w:rFonts w:ascii="仿宋_GB2312;仿宋" w:hAnsi="仿宋_GB2312;仿宋" w:cs="仿宋_GB2312;仿宋" w:eastAsia="仿宋_GB2312;仿宋"/>
          <w:sz w:val="32"/>
          <w:szCs w:val="32"/>
        </w:rPr>
        <w:t>平方米，现一层已正式投入使用并按行市划分为生肉区、干调粮油区和熟食区等货区。为加强通风、减少异味，市场建设有“新风系统”并随时扫保，杜绝传统农贸市场“脏乱差”及“异味大”的弊端。市场还引入专业保安公司</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提供安保服务，投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万元为整个综合体安装全覆盖、无死角的监控系统和大型户外</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屏幕。在有效提升安全水平的同时，</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大屏还可在疫情防控、价格公示及政策宣传、通知通告等方面发挥重大的“窗口宣传”作用。市场还创新设立“客户服务中心”，通过热情周到的服务，让每一名顾客都能感受到来监管部门、市场管理方及市场经营户的“零距离服务”和“无缝隙关爱”。在我局指导帮助下，该市场全面落实市场开办单位第一责任人制度，建立起完善的卫生、治安、消防等制度体系及商品质量先行赔付、农产品进场登记、食用农产品快速检测、经营者信用等级评定奖惩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制度，大大提高了市场现代化管理水平。为严把市场准入关和商品质量关，市场还在全省率先成立市场商品质量管理办公室，配备了专职管理人员。此外，为适应市场规模化运管需求，还购置巡逻车、消防车、清扫车等大型设备和车辆，组织开发业户电子档案管理系统。接下来，市场还计划高标准建设</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余平海鲜交易大厅一处，并通过严格把控各类水产品从来源到运输、从仓储到销售等环节，确保“供销一条龙、管理无缝隙”。为进一步提升蔬菜储备能力，应对好包括疫情在内的各类突发情况，市场还计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内启动冷库建设。冷库占地</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平米，上下三层结构，使用面积共计</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平米，其落成将实现鲁中蔬菜批发市场蔬菜冷藏储备从无到有、从弱到强的突破。全区农贸市场提升改造行动启动以来，该市场“大动作”频频，为其他市场树立了一个良好榜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山东博发农副产品批发市场在一期成功运营的基础上投资</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万正在进行二期开发和改造升级（属经开区），将充分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新技术新模式与传统商贸业结合，向上依托成熟的商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果农菜农的合作模式，强化供应链建设；向下以两座</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层电商楼为基础建设电商平台，进行数字化转型、全渠道布局，线上交易平台结合本地即时批发零售和物流配送，保障商品供应充足、配送即时，从田间地头一直到小区生鲜超市，打通生鲜最后一公里，为市民提供更优质便捷的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潘成粮油市场在卫生城市创建、文明城市复审期间，加大资金投入，对市场内外进行大范围升级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后投入</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余万元增设</w:t>
      </w:r>
      <w:r>
        <w:rPr>
          <w:rFonts w:eastAsia="仿宋_GB2312;仿宋" w:cs="仿宋_GB2312;仿宋" w:ascii="仿宋_GB2312;仿宋" w:hAnsi="仿宋_GB2312;仿宋"/>
          <w:sz w:val="32"/>
          <w:szCs w:val="32"/>
        </w:rPr>
        <w:t>3M×4M LED</w:t>
      </w:r>
      <w:r>
        <w:rPr>
          <w:rFonts w:ascii="仿宋_GB2312;仿宋" w:hAnsi="仿宋_GB2312;仿宋" w:cs="仿宋_GB2312;仿宋" w:eastAsia="仿宋_GB2312;仿宋"/>
          <w:sz w:val="32"/>
          <w:szCs w:val="32"/>
        </w:rPr>
        <w:t>宣传大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更换监控设备</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高标准重新设计施工市场公厕、对营业房屋全面做防水处理，对外墙立面、门窗、护栏、楼梯粉刷，更新广告牌架并针对粮油经营特点做离墙离地改造处理，市场整体面貌一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智慧农批”转型改造与建设任重道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通过市场调研、与先进地区对标等方式，发现我区农批市场在规划、建设、运营以及食品安全追溯和监管等方面还有很多短板，传统农批市场粗犷、单一的功能结构和经营模式，业已无法跟上我市我区消费升级的变化、终端零售市场越来越严格的食品安全要求和消费者个性化购物需求，需要紧密结合我区农批市场实际和全区综合市场整治工作进程，进一步调整思路、修正做法。建议在现有市场布局基础上，尽快启动实施现营农批市场“智慧化”改造提升和新的“智慧农批市场”的择址新建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在区委区政府统一部署下，由行业主管部门编制我区农批市场新建和升级改造规划，把“数字化”“现代化”“规范化”定为发展和转型升级方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应对农批市场的行业引领作用以及对经济社会的贡献率予以高度重视，启动建设一批新的高标农批市场，同时要设置一定高度的“准入门槛”并通过增加农批市场“出生证”的“含金量”来保证后续投入的持续性和运营管理的长期性。要立足山东全省、放眼全国市场，打造几处“买全国”“卖全国”的高质量、高水平的张店“菜篮子航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现营农批市场在承接服务好本地农产品流通功能同时，要着重补齐农产品冷链物流短板，重点进行农产品仓储保鲜冷链物流设施建设工程，更新农产品流通体系，努力做到农产品供需动态平衡，以积极促进双循环格局的形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积极推进“智慧农批”建设步伐，用大数据手段解决农产品溯源问题，以信息化手段建立长效的、可持续发展的农产品批发市场运营、监管机制，重点实现信息公开、交易溯源、联网监测三大功能，完善“价公示、可追溯、连成网”三大“诉求”，全面提升我区农批市场品质档次和运管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借鉴外埠先进经验，指导有条件的市场引入专业运营公司对市场统一运营和管理，用现代化管理替代旧的“房东式”管理，实现经济效益和社会效益的“双丰收”。高素质管理团队是企业可持续发展法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继续在农批市场领域打好“全区综合市场整治提升大会战”，通过集中整治，着力解决相关市场在食品安全、安全管理存在的隐患，重点解决市场设施陈旧破损、标准不统一、环境脏乱差等痼疾，兼顾市场便民设施、停车场地等的完善和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是从供给、需求两侧发力，着力强化农批市场的“公益性”属性，尤其是在当前严峻的疫情防控形势下，要衔接好农产品产地与市场的对应关系，要协调好交通运输环节的畅通，维护好农批市场的经营秩序，努力做到米面油、肉蛋奶、菜果鱼的供需平衡、价格稳定和库存充足。还要通过深入开展扫黑除恶行动，着力防止市场之间的“恶性竞争”，通过稳定各自经营队伍，维持购销稳定的经营局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是通过推行长效监管机制，全面落实市场开办单位责任制，补齐监管“链条”，形成政府“抓总”、部门“联动”、市场“行动”、社会“监督”的综治格局并在当前冷链食品、进口高风险非冷链集装箱货物检测及预防性消毒等疫情防控环节上，通过落实好主体责任，使农批市场在一定程度上起到“闸门”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是通过积极开展农批市场党建工作，充分发挥市场党组织的战斗堡垒作用和党员业户的先锋模范作用，带动市场整体“提质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是通过开展农批市场文明诚信业户创建活动，增强业户的自律意识和争先意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是通过“走出去、学进来”，扩大学习、交流范围，开门“办市场”“管市场”，全面吸收各地先进的规划建设与管理运营经验，提升我区农批市场建设与管理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淄博市张店区市场监督管理局</w:t>
      </w:r>
    </w:p>
    <w:p>
      <w:pPr>
        <w:pStyle w:val="Normal"/>
        <w:spacing w:lineRule="exact" w:line="500"/>
        <w:ind w:right="60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联系单位：淄博市张店区市场监督管理局</w:t>
      </w:r>
    </w:p>
    <w:p>
      <w:pPr>
        <w:pStyle w:val="Normal"/>
        <w:spacing w:lineRule="exact" w:line="540"/>
        <w:rPr>
          <w:rFonts w:ascii="仿宋_GB2312;仿宋" w:hAnsi="仿宋_GB2312;仿宋" w:eastAsia="仿宋_GB2312;仿宋"/>
          <w:sz w:val="32"/>
        </w:rPr>
      </w:pPr>
      <w:r>
        <w:rPr>
          <w:rFonts w:ascii="仿宋_GB2312;仿宋" w:hAnsi="仿宋_GB2312;仿宋" w:cs="Times New Roman" w:eastAsia="仿宋_GB2312;仿宋"/>
          <w:sz w:val="32"/>
          <w:szCs w:val="24"/>
        </w:rPr>
        <w:t>联 系 人：</w:t>
      </w:r>
      <w:r>
        <w:rPr>
          <w:rFonts w:ascii="仿宋_GB2312;仿宋" w:hAnsi="仿宋_GB2312;仿宋" w:cs="Times New Roman" w:eastAsia="仿宋_GB2312;仿宋"/>
          <w:sz w:val="32"/>
          <w:szCs w:val="24"/>
          <w:lang w:eastAsia="zh-CN"/>
        </w:rPr>
        <w:t>伊继刚</w:t>
      </w:r>
      <w:r>
        <w:rPr>
          <w:rFonts w:ascii="仿宋_GB2312;仿宋" w:hAnsi="仿宋_GB2312;仿宋" w:cs="Times New Roman" w:eastAsia="仿宋_GB2312;仿宋"/>
          <w:sz w:val="32"/>
          <w:szCs w:val="24"/>
        </w:rPr>
        <w:t>　　</w:t>
      </w:r>
      <w:r>
        <w:rPr>
          <w:rFonts w:ascii="仿宋_GB2312;仿宋" w:hAnsi="仿宋_GB2312;仿宋" w:cs="Times New Roman" w:eastAsia="仿宋_GB2312;仿宋"/>
          <w:sz w:val="32"/>
          <w:szCs w:val="24"/>
          <w:lang w:eastAsia="zh-CN"/>
        </w:rPr>
        <w:t>　　　　</w:t>
      </w:r>
      <w:r>
        <w:rPr>
          <w:rFonts w:ascii="仿宋_GB2312;仿宋" w:hAnsi="仿宋_GB2312;仿宋" w:cs="Times New Roman" w:eastAsia="仿宋_GB2312;仿宋"/>
          <w:sz w:val="32"/>
          <w:szCs w:val="24"/>
        </w:rPr>
        <w:t>　联系电话：</w:t>
      </w:r>
      <w:r>
        <w:rPr>
          <w:rFonts w:ascii="仿宋_GB2312;仿宋" w:hAnsi="仿宋_GB2312;仿宋" w:eastAsia="仿宋_GB2312;仿宋"/>
          <w:sz w:val="32"/>
        </w:rPr>
        <w:t xml:space="preserve"> </w:t>
      </w:r>
      <w:r>
        <w:rPr>
          <w:rFonts w:eastAsia="仿宋_GB2312;仿宋" w:ascii="仿宋_GB2312;仿宋" w:hAnsi="仿宋_GB2312;仿宋"/>
          <w:sz w:val="32"/>
        </w:rPr>
        <w:t>27</w:t>
      </w:r>
      <w:r>
        <w:rPr>
          <w:rFonts w:eastAsia="仿宋_GB2312;仿宋" w:ascii="仿宋_GB2312;仿宋" w:hAnsi="仿宋_GB2312;仿宋"/>
          <w:sz w:val="32"/>
          <w:lang w:val="en-US" w:eastAsia="zh-CN"/>
        </w:rPr>
        <w:t>79350</w:t>
      </w:r>
      <w:r>
        <w:rPr>
          <w:rFonts w:eastAsia="仿宋_GB2312;仿宋" w:ascii="仿宋_GB2312;仿宋" w:hAnsi="仿宋_GB2312;仿宋"/>
          <w:sz w:val="32"/>
        </w:rPr>
        <w:t xml:space="preserve">   </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lang w:eastAsia="zh-CN"/>
        </w:rPr>
      </w:pPr>
      <w:r>
        <w:rPr>
          <w:rFonts w:ascii="仿宋_GB2312;仿宋" w:hAnsi="仿宋_GB2312;仿宋" w:eastAsia="仿宋_GB2312;仿宋"/>
          <w:sz w:val="32"/>
          <w:lang w:eastAsia="zh-CN"/>
        </w:rPr>
        <w:t>（此页无正文）</w:t>
      </w:r>
    </w:p>
    <w:p>
      <w:pPr>
        <w:pStyle w:val="Normal"/>
        <w:spacing w:lineRule="exact" w:line="54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left"/>
        <w:rPr>
          <w:rFonts w:ascii="黑体" w:hAnsi="黑体" w:eastAsia="黑体" w:cs="宋体"/>
          <w:sz w:val="32"/>
          <w:szCs w:val="24"/>
          <w:u w:val="single"/>
        </w:rPr>
      </w:pPr>
      <w:r>
        <w:rPr>
          <w:rFonts w:eastAsia="黑体" w:cs="黑体" w:ascii="黑体" w:hAnsi="黑体"/>
          <w:sz w:val="32"/>
          <w:szCs w:val="24"/>
          <w:u w:val="single"/>
        </w:rPr>
        <w:t xml:space="preserve"> </w:t>
      </w:r>
      <w:r>
        <w:rPr>
          <w:rFonts w:ascii="黑体" w:hAnsi="黑体" w:cs="宋体" w:eastAsia="黑体"/>
          <w:sz w:val="32"/>
          <w:szCs w:val="24"/>
          <w:u w:val="single"/>
        </w:rPr>
        <w:t xml:space="preserve">主题词：提案 办理 答复                             </w:t>
      </w:r>
    </w:p>
    <w:p>
      <w:pPr>
        <w:pStyle w:val="Normal"/>
        <w:spacing w:lineRule="exact" w:line="600"/>
        <w:jc w:val="left"/>
        <w:rPr>
          <w:rFonts w:ascii="仿宋_GB2312;仿宋" w:hAnsi="仿宋_GB2312;仿宋" w:eastAsia="仿宋_GB2312;仿宋"/>
          <w:sz w:val="32"/>
          <w:u w:val="none"/>
        </w:rPr>
      </w:pPr>
      <w:r>
        <w:rPr>
          <w:rFonts w:eastAsia="黑体" w:cs="黑体" w:ascii="黑体" w:hAnsi="黑体"/>
          <w:sz w:val="32"/>
          <w:szCs w:val="24"/>
          <w:u w:val="none"/>
        </w:rPr>
        <w:t xml:space="preserve"> </w:t>
      </w:r>
      <w:r>
        <w:rPr>
          <w:rFonts w:ascii="仿宋_GB2312;仿宋" w:hAnsi="仿宋_GB2312;仿宋" w:cs="Times New Roman" w:eastAsia="仿宋_GB2312;仿宋"/>
          <w:sz w:val="32"/>
          <w:szCs w:val="24"/>
          <w:u w:val="none"/>
        </w:rPr>
        <w:t>抄送：</w:t>
      </w:r>
      <w:r>
        <w:rPr>
          <w:rFonts w:ascii="仿宋_GB2312;仿宋" w:hAnsi="仿宋_GB2312;仿宋" w:cs="Times New Roman" w:eastAsia="仿宋_GB2312;仿宋"/>
          <w:sz w:val="32"/>
          <w:szCs w:val="24"/>
          <w:u w:val="none"/>
          <w:lang w:eastAsia="zh-CN"/>
        </w:rPr>
        <w:t>区委工作督查服务中心、</w:t>
      </w:r>
      <w:r>
        <w:rPr>
          <w:rFonts w:ascii="仿宋_GB2312;仿宋" w:hAnsi="仿宋_GB2312;仿宋" w:eastAsia="仿宋_GB2312;仿宋"/>
          <w:sz w:val="32"/>
          <w:u w:val="none"/>
        </w:rPr>
        <w:t>区政府工作督查服务中心、</w:t>
      </w:r>
    </w:p>
    <w:p>
      <w:pPr>
        <w:pStyle w:val="Normal"/>
        <w:spacing w:lineRule="exact" w:line="600"/>
        <w:jc w:val="left"/>
        <w:rPr>
          <w:rFonts w:ascii="仿宋_GB2312;仿宋" w:hAnsi="仿宋_GB2312;仿宋" w:eastAsia="仿宋_GB2312;仿宋"/>
          <w:sz w:val="32"/>
          <w:u w:val="single"/>
        </w:rPr>
      </w:pPr>
      <w:r>
        <w:rPr>
          <w:rFonts w:ascii="仿宋_GB2312;仿宋" w:hAnsi="仿宋_GB2312;仿宋" w:eastAsia="仿宋_GB2312;仿宋"/>
          <w:sz w:val="32"/>
          <w:u w:val="single"/>
          <w:lang w:eastAsia="zh-CN"/>
        </w:rPr>
        <w:t>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区政协提案</w:t>
      </w:r>
      <w:r>
        <w:rPr>
          <w:rFonts w:ascii="仿宋_GB2312;仿宋" w:hAnsi="仿宋_GB2312;仿宋" w:eastAsia="仿宋_GB2312;仿宋"/>
          <w:sz w:val="32"/>
          <w:u w:val="single"/>
          <w:lang w:eastAsia="zh-CN"/>
        </w:rPr>
        <w:t>工作</w:t>
      </w:r>
      <w:r>
        <w:rPr>
          <w:rFonts w:ascii="仿宋_GB2312;仿宋" w:hAnsi="仿宋_GB2312;仿宋" w:eastAsia="仿宋_GB2312;仿宋"/>
          <w:sz w:val="32"/>
          <w:u w:val="single"/>
        </w:rPr>
        <w:t>委</w:t>
      </w:r>
      <w:r>
        <w:rPr>
          <w:rFonts w:ascii="仿宋_GB2312;仿宋" w:hAnsi="仿宋_GB2312;仿宋" w:eastAsia="仿宋_GB2312;仿宋"/>
          <w:sz w:val="32"/>
          <w:u w:val="single"/>
          <w:lang w:eastAsia="zh-CN"/>
        </w:rPr>
        <w:t>员会</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　　　</w:t>
      </w:r>
      <w:r>
        <w:rPr>
          <w:rFonts w:ascii="仿宋_GB2312;仿宋" w:hAnsi="仿宋_GB2312;仿宋" w:eastAsia="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淄博市</w:t>
      </w:r>
      <w:r>
        <w:rPr>
          <w:rFonts w:ascii="仿宋_GB2312;仿宋" w:hAnsi="仿宋_GB2312;仿宋" w:cs="仿宋_GB2312;仿宋" w:eastAsia="仿宋_GB2312;仿宋"/>
          <w:w w:val="95"/>
          <w:sz w:val="32"/>
          <w:u w:val="single"/>
        </w:rPr>
        <w:t>张店区市场监督管理局</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　　</w:t>
      </w:r>
      <w:r>
        <w:rPr>
          <w:rFonts w:eastAsia="仿宋_GB2312;仿宋" w:cs="仿宋_GB2312;仿宋" w:ascii="仿宋_GB2312;仿宋" w:hAnsi="仿宋_GB2312;仿宋"/>
          <w:w w:val="95"/>
          <w:sz w:val="32"/>
          <w:u w:val="single"/>
        </w:rPr>
        <w:t>202</w:t>
      </w:r>
      <w:r>
        <w:rPr>
          <w:rFonts w:eastAsia="仿宋_GB2312;仿宋" w:cs="仿宋_GB2312;仿宋" w:ascii="仿宋_GB2312;仿宋" w:hAnsi="仿宋_GB2312;仿宋"/>
          <w:w w:val="95"/>
          <w:sz w:val="32"/>
          <w:u w:val="single"/>
          <w:lang w:val="en-US" w:eastAsia="zh-CN"/>
        </w:rPr>
        <w:t>1</w:t>
      </w:r>
      <w:r>
        <w:rPr>
          <w:rFonts w:ascii="仿宋_GB2312;仿宋" w:hAnsi="仿宋_GB2312;仿宋" w:cs="仿宋_GB2312;仿宋" w:eastAsia="仿宋_GB2312;仿宋"/>
          <w:w w:val="95"/>
          <w:sz w:val="32"/>
          <w:u w:val="single"/>
        </w:rPr>
        <w:t>年</w:t>
      </w:r>
      <w:r>
        <w:rPr>
          <w:rFonts w:eastAsia="仿宋_GB2312;仿宋" w:cs="仿宋_GB2312;仿宋" w:ascii="仿宋_GB2312;仿宋" w:hAnsi="仿宋_GB2312;仿宋"/>
          <w:w w:val="95"/>
          <w:sz w:val="32"/>
          <w:u w:val="single"/>
          <w:lang w:val="en-US" w:eastAsia="zh-CN"/>
        </w:rPr>
        <w:t>7</w:t>
      </w:r>
      <w:r>
        <w:rPr>
          <w:rFonts w:ascii="仿宋_GB2312;仿宋" w:hAnsi="仿宋_GB2312;仿宋" w:cs="仿宋_GB2312;仿宋" w:eastAsia="仿宋_GB2312;仿宋"/>
          <w:w w:val="95"/>
          <w:sz w:val="32"/>
          <w:u w:val="single"/>
        </w:rPr>
        <w:t>月</w:t>
      </w:r>
      <w:r>
        <w:rPr>
          <w:rFonts w:eastAsia="仿宋_GB2312;仿宋" w:cs="仿宋_GB2312;仿宋" w:ascii="仿宋_GB2312;仿宋" w:hAnsi="仿宋_GB2312;仿宋"/>
          <w:w w:val="95"/>
          <w:sz w:val="32"/>
          <w:u w:val="single"/>
          <w:lang w:val="en-US" w:eastAsia="zh-CN"/>
        </w:rPr>
        <w:t>6</w:t>
      </w:r>
      <w:r>
        <w:rPr>
          <w:rFonts w:ascii="仿宋_GB2312;仿宋" w:hAnsi="仿宋_GB2312;仿宋" w:cs="仿宋_GB2312;仿宋" w:eastAsia="仿宋_GB2312;仿宋"/>
          <w:w w:val="95"/>
          <w:sz w:val="32"/>
          <w:u w:val="single"/>
        </w:rPr>
        <w:t>日印发</w:t>
      </w:r>
      <w:r>
        <w:rPr>
          <w:rFonts w:ascii="仿宋_GB2312;仿宋" w:hAnsi="仿宋_GB2312;仿宋" w:eastAsia="仿宋_GB2312;仿宋"/>
          <w:w w:val="90"/>
          <w:sz w:val="32"/>
          <w:u w:val="single"/>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3:00Z</dcterms:created>
  <dc:creator>微软用户</dc:creator>
  <dc:description/>
  <dc:language>en-US</dc:language>
  <cp:lastModifiedBy>imdld</cp:lastModifiedBy>
  <cp:lastPrinted>2019-05-31T13:54:00Z</cp:lastPrinted>
  <dcterms:modified xsi:type="dcterms:W3CDTF">2021-08-18T02:36:28Z</dcterms:modified>
  <cp:revision>2</cp:revision>
  <dc:subject/>
  <dc:title>张食药监发〔2017〕64号                 签发人：刘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3B04562A44F7B3E68E008A41B36B</vt:lpwstr>
  </property>
  <property fmtid="{D5CDD505-2E9C-101B-9397-08002B2CF9AE}" pid="3" name="KSOProductBuildVer">
    <vt:lpwstr>2052-11.1.0.10503</vt:lpwstr>
  </property>
</Properties>
</file>