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店区市场监督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严格按照《中华人民共和国政府信息公开条例》第五十条的规定确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张店区市场监督管理局编制。</w:t>
      </w:r>
      <w:r>
        <w:rPr>
          <w:rFonts w:ascii="仿宋" w:hAnsi="仿宋" w:cs="仿宋" w:eastAsia="仿宋"/>
          <w:color w:val="000000"/>
          <w:sz w:val="32"/>
          <w:szCs w:val="32"/>
        </w:rPr>
        <w:t>报告全文由总体情况，主动公开政府信息情况，收到和处理政府信息公开申请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信息公开行政复议、行政诉讼情况，  存在的主要问题及改进情况，其他需要报告的事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部分组成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数据的时限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电子版可在淄博市张店区人民政府政府信息网站查阅或下载。如对报告内容有疑问，请与张店区市场监督管理局办公室联系（地址：山东省淄博市张店区西五路十七中北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255000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276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张店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市场监管局认真贯彻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《中华人民共和国政府信息公开条例》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和《张店区人民政府办公室关于印发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年张店区政务公开工作要点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要求，紧紧围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政府中心工作及群众关注关切，进一步深化政务公开，加强政务服务体系建设，着力提高政务公开质量，为人民群众提供优质便捷高效服务，取得较好成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市场监管局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区人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信息公开平台主动公开各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规范性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政策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专项规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统计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意见（调查）征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结果反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专题会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全体会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部门会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会议议定事项解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建议和政协提案办理情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财政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行政执法结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行政许可结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件，各类抽检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双随机、一公开”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各类政策解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政府开放日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其他公开事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4581525" cy="240093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市场监管局共收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依申请公开政府信息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均涉及案件处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的类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自然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要求予以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政府信息公开申请办理过程中，未收取任何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发生因违反政府信息公开工作规定而出现投诉、复议、诉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4752340" cy="2448560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印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实施方案》，制定印发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主动公开基本目录》，落实专人专责，健全主动公开栏目内容的日常检查、维护和更新机制，加强日常督促检查，杜绝信息缺失和错链、死链等问题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制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文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现行有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4605655" cy="37680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区人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设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政府信息公开专栏，主动公布信息公开目录和信息公开指南等内容，重新调整政府信息公开目录。对原有政府信息公开目录进行归并优化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在“行政权力”事项中分别设置“行政处罚和强制”、“行政许可事项”、“权责清单”、“职责边界清单”等子事项；在“行政执法公示”事项中设置“事前公开”和“事后公开”两大类子项，“事前公开”子项中又分别设置“执法主体”、“执法职责、权限等”、“行政处罚裁量基准”、“行政执法事项目录清单”、“执法依据”、“执法程序”、“监督途径、救济渠道等”、“执法工作流程图”和“服务指南”；在“事后公开”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别设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许可结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、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结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、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强制结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、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结果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“执法年报”等事项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随机、一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为专题专栏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对公开事项目录的优化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政府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完善政务公开及政府信息公开领导小组及工作机构，充实人员配备，明确责任分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负责政务公开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召开政务公开领导小组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强调部署政务公开工作，明确各项重点政府信息公开的责任科室，切实压实责任，确保政府信息公开工作有序有力开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229735" cy="3171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98"/>
        <w:jc w:val="left"/>
        <w:textAlignment w:val="auto"/>
        <w:rPr>
          <w:rFonts w:ascii="黑体" w:hAnsi="黑体" w:eastAsia="黑体" w:cs="黑体"/>
          <w:spacing w:val="27"/>
          <w:w w:val="108"/>
          <w:position w:val="3"/>
          <w:sz w:val="32"/>
          <w:szCs w:val="32"/>
        </w:rPr>
      </w:pPr>
      <w:r>
        <w:rPr>
          <w:rFonts w:ascii="黑体" w:hAnsi="黑体" w:cs="黑体" w:eastAsia="黑体"/>
          <w:spacing w:val="27"/>
          <w:w w:val="108"/>
          <w:position w:val="3"/>
          <w:sz w:val="32"/>
          <w:szCs w:val="32"/>
        </w:rPr>
        <w:t>二、主动公开政府信息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686"/>
        <w:gridCol w:w="1806"/>
        <w:gridCol w:w="2016"/>
      </w:tblGrid>
      <w:tr>
        <w:trPr>
          <w:trHeight w:val="624" w:hRule="atLeast"/>
        </w:trPr>
        <w:tc>
          <w:tcPr>
            <w:tcW w:w="88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5" w:after="0"/>
              <w:ind w:firstLine="34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第（一）项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6" w:after="0"/>
              <w:ind w:firstLine="1199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5" w:after="0"/>
              <w:ind w:firstLine="227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5" w:after="0"/>
              <w:ind w:firstLine="291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6" w:after="0"/>
              <w:ind w:firstLine="395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5" w:after="0"/>
              <w:ind w:firstLine="7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7" w:after="0"/>
              <w:ind w:firstLine="7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88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8" w:after="0"/>
              <w:ind w:firstLine="34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第（五）项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8" w:after="0"/>
              <w:ind w:firstLine="120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7" w:after="0"/>
              <w:ind w:firstLine="1937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8" w:after="0"/>
              <w:ind w:firstLine="7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284</w:t>
            </w:r>
          </w:p>
        </w:tc>
      </w:tr>
      <w:tr>
        <w:trPr>
          <w:trHeight w:val="614" w:hRule="atLeast"/>
        </w:trPr>
        <w:tc>
          <w:tcPr>
            <w:tcW w:w="88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8" w:after="0"/>
              <w:ind w:firstLine="34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第（六）项</w:t>
            </w:r>
          </w:p>
        </w:tc>
      </w:tr>
      <w:tr>
        <w:trPr>
          <w:trHeight w:val="625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9" w:after="0"/>
              <w:ind w:firstLine="121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8" w:after="0"/>
              <w:ind w:firstLine="1937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9" w:after="0"/>
              <w:ind w:firstLine="7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90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9" w:after="0"/>
              <w:ind w:firstLine="7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行政强制</w:t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8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9" w:after="0"/>
              <w:ind w:firstLine="34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第二十条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第（八）项</w:t>
            </w:r>
          </w:p>
        </w:tc>
      </w:tr>
      <w:tr>
        <w:trPr>
          <w:trHeight w:val="625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9" w:after="0"/>
              <w:ind w:firstLine="119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8" w:after="0"/>
              <w:ind w:firstLine="1487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年收费金额（单位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万元）</w:t>
            </w:r>
          </w:p>
        </w:tc>
      </w:tr>
      <w:tr>
        <w:trPr>
          <w:trHeight w:val="624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9" w:after="0"/>
              <w:ind w:firstLine="7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88" w:after="0"/>
        <w:ind w:firstLine="808"/>
        <w:textAlignment w:val="auto"/>
        <w:outlineLvl w:val="6"/>
        <w:rPr>
          <w:rFonts w:ascii="黑体" w:hAnsi="黑体" w:eastAsia="黑体" w:cs="黑体"/>
          <w:spacing w:val="28"/>
          <w:w w:val="109"/>
          <w:position w:val="3"/>
          <w:sz w:val="32"/>
          <w:szCs w:val="32"/>
        </w:rPr>
      </w:pPr>
      <w:r>
        <w:rPr>
          <w:rFonts w:ascii="黑体" w:hAnsi="黑体" w:cs="黑体" w:eastAsia="黑体"/>
          <w:spacing w:val="28"/>
          <w:w w:val="109"/>
          <w:position w:val="3"/>
          <w:sz w:val="32"/>
          <w:szCs w:val="32"/>
        </w:rPr>
        <w:t>三、收到和处理政府信息公开申请情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28"/>
        <w:gridCol w:w="2694"/>
        <w:gridCol w:w="648"/>
        <w:gridCol w:w="658"/>
        <w:gridCol w:w="639"/>
        <w:gridCol w:w="649"/>
        <w:gridCol w:w="648"/>
        <w:gridCol w:w="659"/>
        <w:gridCol w:w="658"/>
      </w:tblGrid>
      <w:tr>
        <w:trPr>
          <w:trHeight w:val="335" w:hRule="atLeast"/>
        </w:trPr>
        <w:tc>
          <w:tcPr>
            <w:tcW w:w="416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left="489" w:right="329" w:hanging="28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（本列数据的勾稽关系为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第一项加第二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项之和，等于第三项加第四项之和）</w:t>
            </w:r>
          </w:p>
        </w:tc>
        <w:tc>
          <w:tcPr>
            <w:tcW w:w="455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firstLine="177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45" w:hRule="atLeast"/>
        </w:trPr>
        <w:tc>
          <w:tcPr>
            <w:tcW w:w="41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1" w:after="0"/>
              <w:ind w:firstLine="1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自然人</w:t>
            </w:r>
          </w:p>
        </w:tc>
        <w:tc>
          <w:tcPr>
            <w:tcW w:w="325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firstLine="922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法人或其他组织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firstLine="118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604" w:hRule="atLeast"/>
        </w:trPr>
        <w:tc>
          <w:tcPr>
            <w:tcW w:w="416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ind w:left="122" w:right="126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4" w:after="0"/>
              <w:ind w:left="123" w:right="81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4" w:after="0"/>
              <w:ind w:left="5" w:right="12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社会公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益组织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left="6" w:right="8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法律服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务机构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5" w:after="0"/>
              <w:ind w:firstLine="127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firstLine="7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41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firstLine="7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ind w:left="39" w:right="1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98"/>
                <w:sz w:val="19"/>
                <w:szCs w:val="19"/>
              </w:rPr>
              <w:t>三、本年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度办理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6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9"/>
                <w:w w:val="102"/>
                <w:sz w:val="19"/>
                <w:szCs w:val="19"/>
              </w:rPr>
              <w:t>（一）予以公开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6" w:after="0"/>
              <w:ind w:left="98" w:hanging="9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（二）部分公开（区分处理的，只计这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9"/>
                <w:szCs w:val="19"/>
              </w:rPr>
              <w:t>一情形，不计其他情形）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6" w:after="0"/>
              <w:ind w:left="80" w:right="14" w:hanging="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（三）不</w:t>
            </w:r>
            <w:r>
              <w:rPr>
                <w:rFonts w:ascii="宋体" w:hAnsi="宋体" w:cs="宋体"/>
                <w:spacing w:val="1"/>
                <w:w w:val="10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予公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6" w:after="0"/>
              <w:ind w:left="94" w:right="37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公开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w w:val="10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0"/>
                <w:w w:val="103"/>
                <w:sz w:val="20"/>
                <w:szCs w:val="20"/>
              </w:rPr>
              <w:t>危及“三安全一稳定”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三类内部事务信息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四类过程性信息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查询事项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7" w:after="0"/>
              <w:ind w:left="70" w:right="1" w:hanging="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（四）无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0"/>
              <w:ind w:firstLine="9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0"/>
              <w:ind w:firstLine="9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5" w:after="0"/>
              <w:ind w:left="80" w:right="14" w:hanging="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（五）不</w:t>
            </w:r>
            <w:r>
              <w:rPr>
                <w:rFonts w:ascii="宋体" w:hAnsi="宋体" w:cs="宋体"/>
                <w:spacing w:val="1"/>
                <w:w w:val="10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予处理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信访举报投诉类申请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.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7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申请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6" w:after="0"/>
              <w:ind w:left="94" w:right="37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要求行政机关确认或重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新出具已获取信息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5" w:after="0"/>
              <w:ind w:left="130" w:right="6" w:hanging="13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（六）其</w:t>
            </w:r>
            <w:r>
              <w:rPr>
                <w:rFonts w:ascii="宋体" w:hAnsi="宋体" w:cs="宋体"/>
                <w:spacing w:val="1"/>
                <w:w w:val="10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他处理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8" w:after="0"/>
              <w:ind w:left="94" w:right="19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无正当理由逾期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不补正、行政机关不再处理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其政府信息公开申请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0"/>
              <w:ind w:left="9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申请人逾期未按收费通知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要求缴纳费用、行政机关不再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处理其政府信息公开申请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0" w:after="0"/>
              <w:ind w:firstLine="9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.</w:t>
            </w: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其他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0"/>
                <w:w w:val="104"/>
                <w:sz w:val="19"/>
                <w:szCs w:val="19"/>
              </w:rPr>
              <w:t>（七）总计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41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0"/>
              <w:ind w:firstLine="7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91" w:after="0"/>
        <w:ind w:firstLine="696"/>
        <w:textAlignment w:val="auto"/>
        <w:outlineLvl w:val="6"/>
        <w:rPr>
          <w:rFonts w:ascii="黑体" w:hAnsi="黑体" w:eastAsia="宋体" w:cs="黑体"/>
          <w:spacing w:val="14"/>
          <w:sz w:val="32"/>
          <w:szCs w:val="32"/>
          <w:lang w:val="en-US" w:eastAsia="zh-CN"/>
        </w:rPr>
      </w:pPr>
      <w:r>
        <w:rPr>
          <w:rFonts w:ascii="黑体" w:hAnsi="黑体" w:cs="黑体"/>
          <w:spacing w:val="14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12"/>
        <w:gridCol w:w="619"/>
        <w:gridCol w:w="621"/>
        <w:gridCol w:w="298"/>
        <w:gridCol w:w="602"/>
        <w:gridCol w:w="632"/>
        <w:gridCol w:w="609"/>
        <w:gridCol w:w="632"/>
        <w:gridCol w:w="298"/>
        <w:gridCol w:w="611"/>
        <w:gridCol w:w="632"/>
        <w:gridCol w:w="609"/>
        <w:gridCol w:w="632"/>
        <w:gridCol w:w="298"/>
      </w:tblGrid>
      <w:tr>
        <w:trPr>
          <w:trHeight w:val="334" w:hRule="atLeast"/>
        </w:trPr>
        <w:tc>
          <w:tcPr>
            <w:tcW w:w="277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firstLine="103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行政复议</w:t>
            </w:r>
          </w:p>
        </w:tc>
        <w:tc>
          <w:tcPr>
            <w:tcW w:w="5555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ind w:firstLine="2486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诉讼</w:t>
            </w:r>
          </w:p>
        </w:tc>
      </w:tr>
      <w:tr>
        <w:trPr>
          <w:trHeight w:val="344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7" w:after="0"/>
              <w:ind w:left="80" w:right="76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6" w:after="0"/>
              <w:ind w:left="61" w:right="75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6" w:after="0"/>
              <w:ind w:left="72" w:right="84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6" w:after="0"/>
              <w:ind w:left="43" w:right="102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2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5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277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firstLine="636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未经复议直接起诉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6" w:after="0"/>
              <w:ind w:firstLine="943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复议后起诉</w:t>
            </w:r>
          </w:p>
        </w:tc>
      </w:tr>
      <w:tr>
        <w:trPr>
          <w:trHeight w:val="603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6" w:after="0"/>
              <w:ind w:left="67" w:right="69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left="78" w:right="78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left="79" w:right="67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left="80" w:right="76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7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0"/>
              <w:ind w:left="83" w:right="62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维持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left="85" w:right="71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纠正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left="86" w:right="6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结果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left="87" w:right="69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尚未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审结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7" w:after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6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52"/>
        <w:textAlignment w:val="auto"/>
        <w:outlineLvl w:val="6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虽然我局在政府信息公开工作方面取得了一些成效，但在政府信息公开的深度方面，与公众对行政信息公开工作的期待还有差距，网站信息的时效性需要进一步加强，网上办事功能还有待进一步完善，网上互动频率需进一步提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我们将从以下几个方面进一步深化政府信息公开工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进一步充实政府信息公开内容。我局将进一步拓展政府信息来源渠道，在提升信息量的同时，加强信息编报的审核，提高信息质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进一步完善公开内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对公开信息的审核管理，做到对外发布信息及时准确，尤其是涉及群众切身利益、需要社会公众知晓或者参与的信息，要做到依法依规、不打折扣地公开公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进一步加强政府信息公开工作队伍建设。将政府信息公开工作作为机关日常工作的重要组成部分落到实处，通过加强学习培训，提高政府信息公开相关工作人员的业务水平，确保政府信息公开工作的及时性、准确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5"/>
        <w:textAlignment w:val="auto"/>
        <w:outlineLvl w:val="6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六、其他需要报告的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5"/>
        <w:textAlignment w:val="auto"/>
        <w:outlineLvl w:val="6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共收到人大建议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件，分别涉及知识产权保护和微商管理，采纳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主动公开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件；政协提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件，主要涵盖食品安全、消费市场监管、优化营商环境等，采纳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件，主动公开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把办理建议提案与推进市场监管各项工作紧密结合起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程序，注重实效，组织召开面复会，确保建议提案办理质量，见面率、回复率、面复率均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5"/>
        <w:textAlignment w:val="auto"/>
        <w:outlineLvl w:val="6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5"/>
        <w:jc w:val="right"/>
        <w:textAlignment w:val="auto"/>
        <w:outlineLvl w:val="6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张店区市场监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5"/>
        <w:jc w:val="right"/>
        <w:textAlignment w:val="auto"/>
        <w:outlineLvl w:val="6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10:00Z</dcterms:created>
  <dc:creator>Administrator</dc:creator>
  <dc:description/>
  <dc:language>en-US</dc:language>
  <cp:lastModifiedBy>imdld</cp:lastModifiedBy>
  <dcterms:modified xsi:type="dcterms:W3CDTF">2022-03-10T00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E1252CA29488799927B5C8EF1F304</vt:lpwstr>
  </property>
  <property fmtid="{D5CDD505-2E9C-101B-9397-08002B2CF9AE}" pid="3" name="KSOProductBuildVer">
    <vt:lpwstr>2052-11.1.0.11294</vt:lpwstr>
  </property>
</Properties>
</file>