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政任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〔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106" w:after="0"/>
        <w:ind w:left="0" w:right="48" w:hanging="11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张店区人民政府</w:t>
      </w:r>
    </w:p>
    <w:p>
      <w:pPr>
        <w:pStyle w:val="Heading3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 w:before="0" w:after="2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关于</w:t>
      </w:r>
      <w:r>
        <w:rPr>
          <w:rFonts w:ascii="Times New Roman;DejaVu Sans" w:hAnsi="Times New Roman;DejaVu Sans" w:cs="方正小标宋简体" w:eastAsia="方正小标宋简体"/>
          <w:b w:val="false"/>
          <w:color w:val="000000"/>
          <w:sz w:val="44"/>
          <w:szCs w:val="44"/>
        </w:rPr>
        <w:t>何冬雨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等工作人员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任免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职的通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知</w:t>
      </w:r>
    </w:p>
    <w:p>
      <w:pPr>
        <w:pStyle w:val="Style14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各镇政府、街道办事处，区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仿宋_GB2312;宋体" w:cs="Times New Roman;DejaVu Sans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张店区人民政府决定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何冬雨为区政府办公室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杨炳昌为区市民投诉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高杨为区发展和改革局副局长，不再担任区能源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于洋为区能源事业发展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胡莉莉为区教育和体育局副局长，不再担任科苑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昝刚为区教育体育人才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区教育和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陈平为区科学技术局副局长，原区新旧动能转换综合试验区建设办公室副主任职务自然免除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文振为区工业和信息化局副局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晓慧为区民政局副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关丽娜为区法律援助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徐丽为区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邓波为区住房保障事务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区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徐进为区水利局副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杨华玺为区水利事业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区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静为区商务综合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马尚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玲为区文化和旅游公共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冲为区应急管理局副局长，不再担任科苑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春苗为区审计局副局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涛为区投资促进发展中心主任，不再担任区商务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勇为区金融运行监测中心主任，原区金融发展促进中心主任职务自然免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孟岩为张店经济开发区管理委员会副主任，不再聘任张店经济开发区党政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强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18"/>
          <w:szCs w:val="18"/>
          <w:lang w:val="en-US" w:eastAsia="zh-CN"/>
        </w:rPr>
        <w:t>张店经济开发区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聘任张店经济开发区财政审计部部长，不再聘任张店经济开发区内设机构副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马芝为淄博新区建设发展服务中心副主任，不再担任淄博新区建设发展服务中心综合管理科科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爱军为区企业服务中心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公园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马玉杰为区企业服务中心综合科科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赵承滟为区企业服务中心平台建设和企业诉求受理科科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区服务业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月敏、殷剑为区机关事务服务中心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岳阳为马尚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程静为车站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致远为车站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徐坤为和平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列副主任第一位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谭灵恩为公园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段岳均为科苑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列副主任第一位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燕为科苑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列段岳均同志之后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湖田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瑶瑶为体育场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傅强为湖田街道办事处副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列副主任第一位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吴冬梅为湖田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楠的区政府政策研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颜庭军的区发展和改革局副局长、区国防动员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郑文春的区粮食物资储备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彭越的区教育体育人才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晓莹的区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朱秀文的区法律援助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崔昊的区公共就业和人才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谦的区社会保险事业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翟昊的区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高跟领的区水利事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军的区畜牧渔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鞠勇的区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雁的区文化和旅游公共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赵亮的区审计局副局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正科级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萍的区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艺菲的区投资促进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杨莹的区金融发展促进中心综合科副科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邢云涛的区机关事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赵大川的车站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云的和平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强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18"/>
          <w:szCs w:val="15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18"/>
          <w:szCs w:val="15"/>
          <w:lang w:val="en-US" w:eastAsia="zh-CN"/>
        </w:rPr>
        <w:t>公园街道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18"/>
          <w:szCs w:val="15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的公园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孙文祺、李晓的体育场街道办事处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孙钊、李栋的湖田街道办事处副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仿宋_GB2312;宋体" w:eastAsia="仿宋_GB2312;宋体"/>
          <w:color w:val="000000"/>
        </w:rPr>
        <w:t>淄博市张店区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                               </w:t>
      </w:r>
      <w:r>
        <w:rPr>
          <w:rFonts w:eastAsia="仿宋_GB2312;宋体" w:cs="Times New Roman;DejaVu Sans" w:ascii="Times New Roman;DejaVu Sans" w:hAnsi="Times New Roman;DejaVu Sans"/>
          <w:color w:val="000000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5</w:t>
      </w:r>
      <w:r>
        <w:rPr>
          <w:rFonts w:ascii="Times New Roman;DejaVu Sans" w:hAnsi="Times New Roman;DejaVu Sans" w:cs="仿宋_GB2312;宋体" w:eastAsia="仿宋_GB2312;宋体"/>
          <w:color w:val="000000"/>
        </w:rPr>
        <w:t>年</w:t>
      </w: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  <w:t>3</w:t>
      </w:r>
      <w:r>
        <w:rPr>
          <w:rFonts w:ascii="Times New Roman;DejaVu Sans" w:hAnsi="Times New Roman;DejaVu Sans" w:cs="仿宋_GB2312;宋体" w:eastAsia="仿宋_GB2312;宋体"/>
          <w:color w:val="000000"/>
        </w:rPr>
        <w:t>月</w:t>
      </w: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  <w:t>18</w:t>
      </w:r>
      <w:r>
        <w:rPr>
          <w:rFonts w:ascii="Times New Roman;DejaVu Sans" w:hAnsi="Times New Roman;DejaVu Sans" w:cs="仿宋_GB2312;宋体" w:eastAsia="仿宋_GB2312;宋体"/>
          <w:color w:val="00000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（此件公开</w:t>
      </w:r>
      <w:r>
        <w:rPr>
          <w:rFonts w:ascii="Times New Roman;DejaVu Sans" w:hAnsi="Times New Roman;DejaVu Sans" w:cs="仿宋_GB2312;宋体" w:eastAsia="仿宋_GB2312;宋体"/>
          <w:color w:val="000000"/>
          <w:lang w:val="en-US" w:eastAsia="zh-CN"/>
        </w:rPr>
        <w:t>发布</w:t>
      </w:r>
      <w:r>
        <w:rPr>
          <w:rFonts w:ascii="Times New Roman;DejaVu Sans" w:hAnsi="Times New Roman;DejaVu Sans" w:cs="仿宋_GB2312;宋体" w:eastAsia="仿宋_GB2312;宋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宋体" w:cs="仿宋_GB2312;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宋体" w:cs="仿宋_GB2312;宋体" w:ascii="Times New Roman;DejaVu Sans" w:hAnsi="Times New Roman;DejaVu Sans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抄送：区委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办公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区人大常委会办公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区政协办公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  <w:lang w:eastAsia="zh-CN"/>
        </w:rPr>
        <w:t>区监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80"/>
        <w:ind w:firstLine="1120"/>
        <w:jc w:val="both"/>
        <w:textAlignment w:val="center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仿宋_GB2312;宋体" w:cs="仿宋_GB2312;宋体" w:ascii="Times New Roman;DejaVu Sans" w:hAnsi="Times New Roman;DejaVu Sans"/>
          <w:sz w:val="28"/>
          <w:szCs w:val="28"/>
        </w:rPr>
        <w:t>20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25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18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left="991" w:right="109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8-21T14:15:00Z</cp:lastPrinted>
  <dcterms:modified xsi:type="dcterms:W3CDTF">2025-03-31T14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2ACA21C54C3ABC8B39B257610BFE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DJkZTkxOWM4ZTNhMmI3ZDc4MzFkZTk3MGNkMDZhY2YiLCJ1c2VySWQiOiIxMDQ4MTQ3NjE4In0=</vt:lpwstr>
  </property>
  <property fmtid="{D5CDD505-2E9C-101B-9397-08002B2CF9AE}" pid="5" name="commondata">
    <vt:lpwstr>commondata</vt:lpwstr>
  </property>
</Properties>
</file>