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政任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〔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106" w:after="0"/>
        <w:ind w:left="0" w:right="48" w:hanging="11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张店区人民政府</w:t>
      </w:r>
    </w:p>
    <w:p>
      <w:pPr>
        <w:pStyle w:val="Heading3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 w:before="0" w:after="2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关于</w:t>
      </w:r>
      <w:r>
        <w:rPr>
          <w:rFonts w:ascii="Times New Roman;DejaVu Sans" w:hAnsi="Times New Roman;DejaVu Sans" w:cs="方正小标宋简体" w:eastAsia="方正小标宋简体"/>
          <w:b w:val="false"/>
          <w:color w:val="000000"/>
          <w:sz w:val="44"/>
          <w:szCs w:val="44"/>
          <w:lang w:val="en-US" w:eastAsia="zh-CN"/>
        </w:rPr>
        <w:t>张兴波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等工作人员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任免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职的通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知</w:t>
      </w:r>
    </w:p>
    <w:p>
      <w:pPr>
        <w:pStyle w:val="Style14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各镇政府、街道办事处，区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宋体" w:cs="Times New Roman;DejaVu Sans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张店区人民政府决定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兴波为区城市建设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孙磊为区建设工程质量安全监督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其通为区中医药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栋为区疾病预防控制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振为区应急管理综合行政执法大队大队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孙华晨为区政务服务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曹猛为区信访综合服务中心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,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不再担任区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旭为区大数据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蒋峰为张店化工产业园发展服务中心主任，不再担任区应急管理局副局长职务，原区安全生产监察大队大队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文超（女）为张店区公园街道办事处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赵耀东为张店区科苑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通为张店区湖田街道办事处主任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辉的区政务服务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黄文娟的区市民投诉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杨建的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立新的区城市建设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王坤的区住房保障事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国峰的区中医药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左志刚的区卫生健康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李慎梅的区疾病预防控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华的区食品安全委员会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魏俊光的区企业服务中心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于冰的张店化工产业园发展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强的张店区公园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单雪强的张店区科苑街道办事处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衍斌的张店区湖田街道办事处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spacing w:val="0"/>
          <w:sz w:val="32"/>
          <w:highlight w:val="none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spacing w:val="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淄博市张店区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                      </w:t>
      </w:r>
      <w:r>
        <w:rPr>
          <w:rFonts w:eastAsia="仿宋_GB2312;宋体" w:cs="Times New Roman;DejaVu Sans" w:ascii="Times New Roman;DejaVu Sans" w:hAnsi="Times New Roman;DejaVu Sans"/>
          <w:color w:val="000000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5</w:t>
      </w:r>
      <w:r>
        <w:rPr>
          <w:rFonts w:ascii="Times New Roman;DejaVu Sans" w:hAnsi="Times New Roman;DejaVu Sans" w:cs="仿宋_GB2312;宋体" w:eastAsia="仿宋_GB2312;宋体"/>
          <w:color w:val="000000"/>
        </w:rPr>
        <w:t>年</w:t>
      </w: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  <w:t>1</w:t>
      </w:r>
      <w:r>
        <w:rPr>
          <w:rFonts w:ascii="Times New Roman;DejaVu Sans" w:hAnsi="Times New Roman;DejaVu Sans" w:cs="仿宋_GB2312;宋体" w:eastAsia="仿宋_GB2312;宋体"/>
          <w:color w:val="000000"/>
        </w:rPr>
        <w:t>月</w:t>
      </w: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  <w:t>9</w:t>
      </w:r>
      <w:r>
        <w:rPr>
          <w:rFonts w:ascii="Times New Roman;DejaVu Sans" w:hAnsi="Times New Roman;DejaVu Sans" w:cs="仿宋_GB2312;宋体" w:eastAsia="仿宋_GB2312;宋体"/>
          <w:color w:val="00000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（此件公开</w:t>
      </w:r>
      <w:r>
        <w:rPr>
          <w:rFonts w:ascii="Times New Roman;DejaVu Sans" w:hAnsi="Times New Roman;DejaVu Sans" w:cs="仿宋_GB2312;宋体" w:eastAsia="仿宋_GB2312;宋体"/>
          <w:color w:val="000000"/>
          <w:lang w:val="en-US" w:eastAsia="zh-CN"/>
        </w:rPr>
        <w:t>发布</w:t>
      </w:r>
      <w:r>
        <w:rPr>
          <w:rFonts w:ascii="Times New Roman;DejaVu Sans" w:hAnsi="Times New Roman;DejaVu Sans" w:cs="仿宋_GB2312;宋体" w:eastAsia="仿宋_GB2312;宋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宋体" w:cs="仿宋_GB2312;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宋体" w:cs="仿宋_GB2312;宋体" w:ascii="Times New Roman;DejaVu Sans" w:hAnsi="Times New Roman;DejaVu Sans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抄送：区委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办公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区人大常委会办公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区政协办公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  <w:lang w:eastAsia="zh-CN"/>
        </w:rPr>
        <w:t>区监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80"/>
        <w:ind w:firstLine="1120"/>
        <w:jc w:val="both"/>
        <w:textAlignment w:val="center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仿宋_GB2312;宋体" w:cs="仿宋_GB2312;宋体" w:ascii="Times New Roman;DejaVu Sans" w:hAnsi="Times New Roman;DejaVu Sans"/>
          <w:sz w:val="28"/>
          <w:szCs w:val="28"/>
        </w:rPr>
        <w:t>20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25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left="991" w:right="109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5-01-10T16:23:00Z</cp:lastPrinted>
  <dcterms:modified xsi:type="dcterms:W3CDTF">2025-02-13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2ACA21C54C3ABC8B39B257610BF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