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bCs/>
          <w:color w:val="000000"/>
          <w:kern w:val="0"/>
          <w:sz w:val="32"/>
          <w:szCs w:val="32"/>
        </w:rPr>
        <w:t>张政办字〔</w:t>
      </w: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kern w:val="0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公布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张店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亩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产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效益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24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24"/>
        </w:rPr>
        <w:t>各镇政府、街道办事处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为贯彻落实《山东省人民政府关于开展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评价改革工作的指导意见》（鲁政字〔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〕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3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号）和省、市工业和信息化等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部门《关于做好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评价改革工作的通知》要求，依据《张店区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年工业企业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评价改革工作实施方案》，我区对规模以上工业企业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5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家、规模以下工业企业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家进行了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评价。经区政府研究同意，现将结果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附件：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. 202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年张店区规模以上工业企业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评价分类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. 202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年张店区规模以下工业企业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宋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宋体"/>
          <w:kern w:val="0"/>
          <w:sz w:val="32"/>
          <w:szCs w:val="32"/>
          <w:lang w:val="en-US" w:eastAsia="zh-CN"/>
        </w:rPr>
        <w:t>年</w:t>
      </w:r>
      <w:r>
        <w:rPr>
          <w:rFonts w:eastAsia="仿宋_GB2312;宋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宋体"/>
          <w:kern w:val="0"/>
          <w:sz w:val="32"/>
          <w:szCs w:val="32"/>
          <w:lang w:val="en-US" w:eastAsia="zh-CN"/>
        </w:rPr>
        <w:t>月</w:t>
      </w:r>
      <w:r>
        <w:rPr>
          <w:rFonts w:eastAsia="仿宋_GB2312;宋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张店区规模以上工业企业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亩产效益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评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tbl>
      <w:tblPr>
        <w:tblW w:w="96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37"/>
        <w:gridCol w:w="3516"/>
      </w:tblGrid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汇电力自动化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爱科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巨胜阀门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津达线缆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鲁华同方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辰祥电气设备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环亚钢球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亚华信橡塑有限责任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新塑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金金石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元星电子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阳普塑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民基新材料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纳特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澳电力设备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贝格工贸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济铁工务轨道装备制造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亮正新材料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美田农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泵电机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计保电气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美林电子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能电气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旭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鲁华泓锦新材料集团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美弹簧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成生物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干式真空泵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音生物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澜电力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海易胶固材料有限责任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创聚合物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亿佳粉体材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杰清洁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安超纤新材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隆化工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泰光电力器材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昂东混凝土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冠中混凝土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之联生物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旭升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食佳食品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华澳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新航实业有限责任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云海粮业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永华陶瓷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祥聚漂染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俊风家具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昌医疗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联创聚氨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汇德饲料机械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牵引电机集团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张店鲁南化工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伯仲真空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制发展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张店区规模以下工业企业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亩产效益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评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96"/>
        <w:gridCol w:w="3348"/>
      </w:tblGrid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托尼沃克体育用品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颂工机械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盘广塑胶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利华包装制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快达冲剪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森雅塑料制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齐曜工贸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博迅陶瓷原料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骏马电子有限责任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盛医疗用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燕诚工贸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万浦塑业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恒俊磁性材料有限责任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通工贸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质恒工贸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凤食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新时代仪表制造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宇电气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万利塑料厂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润泽新材料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佳兴包装制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美包装制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元和机电工程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雷德精细陶瓷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霸管业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鹏鹰陶瓷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圣马化工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铭清塑料制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康华环保设备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科卫生用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宇峰维创电子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强晟塑料制品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博元堂红木家具文化发展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起飞电气设备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飒露光学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庄园塑胶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升发展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Times New Roman;DejaVu Sans" w:hAnsi="Times New Roman;DejaVu Sans" w:eastAsia="仿宋_GB2312;宋体" w:cs="Times New Roman;DejaVu Sans"/>
          <w:sz w:val="32"/>
          <w:szCs w:val="24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24"/>
          <w:lang w:val="en-US" w:eastAsia="zh-CN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kern w:val="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抄送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区委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办公室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，区人大常委会办公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，区政协办公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eastAsia="zh-CN"/>
        </w:rPr>
        <w:t>区监委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1036"/>
        <w:jc w:val="both"/>
        <w:textAlignment w:val="center"/>
        <w:rPr>
          <w:rFonts w:ascii="Times New Roman;DejaVu Sans" w:hAnsi="Times New Roman;DejaVu Sans" w:eastAsia="仿宋_GB2312;宋体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</w:rPr>
        <w:t>20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年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月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86" w:hanging="0"/>
      <w:jc w:val="both"/>
    </w:pPr>
    <w:rPr>
      <w:rFonts w:ascii="Calibri;DejaVu Sans" w:hAnsi="Calibri;DejaVu Sans" w:eastAsia="宋体" w:cs="Times New Roman;DejaVu Sans"/>
      <w:color w:val="auto"/>
      <w:kern w:val="2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exact" w:line="620"/>
      <w:ind w:firstLine="630"/>
      <w:jc w:val="both"/>
    </w:pPr>
    <w:rPr>
      <w:rFonts w:ascii="黑体;方正黑体_GBK" w:hAnsi="黑体;方正黑体_GBK" w:eastAsia="黑体;方正黑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200521CWUC</dc:creator>
  <dc:description/>
  <dc:language>en-US</dc:language>
  <cp:lastModifiedBy>user</cp:lastModifiedBy>
  <cp:lastPrinted>2024-07-29T10:35:00Z</cp:lastPrinted>
  <dcterms:modified xsi:type="dcterms:W3CDTF">2024-08-01T1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F0427CFB4C52ABD54FD5CF3A12A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