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  <w:bookmarkStart w:id="0" w:name="_Hlk42521988"/>
      <w:bookmarkStart w:id="1" w:name="_Hlk42521988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_GB2312"/>
          <w:sz w:val="32"/>
          <w:szCs w:val="32"/>
          <w:lang w:val="en-US" w:eastAsia="zh-CN"/>
        </w:rPr>
        <w:t>张政办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" w:hAnsi="仿宋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方正小标宋简体" w:cs="仿宋"/>
          <w:sz w:val="44"/>
          <w:szCs w:val="44"/>
        </w:rPr>
      </w:pPr>
      <w:bookmarkStart w:id="2" w:name="_Hlk42521988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张店区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效益”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镇政府、街道办事处，区政府有关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有关单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深入贯彻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价改革工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加快推进供给侧结构性改革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优化社会资源配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促进我区经济高质量发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张店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价改革工作实施方案》的要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已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全区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“亩产效益”评价的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模以上工业企业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模以下工业企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施综合评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经区政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店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规模以上参评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店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规模以下参评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亩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评价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淄博市张店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张店区规模以上工业企业“亩产效益”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29"/>
        <w:gridCol w:w="2568"/>
      </w:tblGrid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评价等级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汇电力自动化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翔瑞电子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音生物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澜电力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星电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九莹环境工程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祥电气设备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计保电气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昌医疗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环亚钢球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伯仲真空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贝格工贸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泰光电力器材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鸿烨上勤医疗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汇德饲料机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明慧标志服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能电气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贝林电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津达线缆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澳化工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易胶固材料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爱科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冠中混凝土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泵电机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旭升化工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包装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济铁工务轨道装备制造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美林电子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亮正新材料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森杰清洁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大化工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美田农药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霸管业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牵引电机集团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食佳食品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华医疗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亚华信橡塑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俊风家具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托尼沃克体育用品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兴玉机械科技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光玻璃制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佳柔服饰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淄博新航实业有限责任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美弹簧科技股份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安超纤新材料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佳兴包装制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盛医疗用品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张店鲁南化工有限公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张店区规模以下工业企业“亩产效益”评价分类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20"/>
        <w:gridCol w:w="396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等级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富喜尔化学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盘广塑胶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尚泰环境艺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三良玻璃制品销售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快达冲剪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鑫实化工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营新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煜彬输送机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艾磁驱动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燕诚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搪星化工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航通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盛宝路纺织服装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新时代仪表制造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干式真空泵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质恒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硕龙橡胶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元和机电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耀利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力特管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汉王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奥能电力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圣泰隆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颂工机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创基业科教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冲旋机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迈医疗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丰化工装备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大日昌医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顺福聚氨酯保温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东宇电气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鼎熙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润泽新材料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利隆新型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骏马电子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皓嘉门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力新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华骏纺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飞龙制冷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万浦塑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齐曜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凤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宁环保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飞宇门窗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圣马化工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岚越橡塑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步森木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宏利伟业聚合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科新技术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鑫游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利美包装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宇峰维创电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康华环保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自仪测控技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荏奥汽轮机有限公司张店分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宝鑫磨料磨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超精密钣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强晟塑料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千福电气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大源小能节能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奥诺新材料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资鑫通用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润机电设备制造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能铁塔制造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旭集团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科电力器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齐盛建材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丰环境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起飞电气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五环防腐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计保互感器研究所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星瀚新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义科节能科技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铭清塑料制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三赢减速机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海纳尔炉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浩川环保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迅陶瓷原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富佳珅塑料管材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庄园塑胶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双祥化工设备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良明印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贝壳家居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博元堂红木家具文化发展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后道包装制品加工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群泰模具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绿象橡胶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纬博纳机电科技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阿里山工贸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圣伦包装制品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聚创新材料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(</w:t>
            </w:r>
            <w:r>
              <w:rPr>
                <w:rFonts w:ascii="仿宋" w:hAnsi="仿宋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制发展类</w:t>
            </w:r>
            <w:r>
              <w:rPr>
                <w:rFonts w:eastAsia="宋体" w:cs="宋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645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_GB2312"/>
          <w:kern w:val="0"/>
          <w:sz w:val="28"/>
          <w:szCs w:val="28"/>
        </w:rPr>
        <w:t>淄博市张店区人民政府办公室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_GB2312" w:cs="仿宋" w:ascii="仿宋" w:hAnsi="仿宋"/>
          <w:kern w:val="0"/>
          <w:sz w:val="28"/>
          <w:szCs w:val="28"/>
        </w:rPr>
        <w:t>202</w:t>
      </w:r>
      <w:r>
        <w:rPr>
          <w:rFonts w:eastAsia="仿宋_GB2312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" w:hAnsi="仿宋"/>
          <w:kern w:val="0"/>
          <w:sz w:val="28"/>
          <w:szCs w:val="28"/>
          <w:lang w:val="en-US" w:eastAsia="zh-CN"/>
        </w:rPr>
        <w:t xml:space="preserve">22 </w:t>
      </w:r>
      <w:r>
        <w:rPr>
          <w:rFonts w:ascii="仿宋" w:hAnsi="仿宋" w:cs="仿宋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</w:pPr>
    <w:rPr>
      <w:rFonts w:ascii="仿宋_GB2312" w:hAnsi="仿宋_GB2312" w:eastAsia="仿宋_GB2312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1CWUC</dc:creator>
  <dc:description/>
  <dc:language>en-US</dc:language>
  <cp:lastModifiedBy>Administrator</cp:lastModifiedBy>
  <cp:lastPrinted>2021-07-22T14:17:00Z</cp:lastPrinted>
  <dcterms:modified xsi:type="dcterms:W3CDTF">2021-07-26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A1607485465CAA250D03D158F43C</vt:lpwstr>
  </property>
  <property fmtid="{D5CDD505-2E9C-101B-9397-08002B2CF9AE}" pid="3" name="KSOProductBuildVer">
    <vt:lpwstr>2052-11.1.0.10578</vt:lpwstr>
  </property>
</Properties>
</file>