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张店区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成立张店区推进企业上市工作服务小组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政办字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政府、街道办事处，区政府有关部门，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我区企业上市步伐，鼓励引导企业通过资本市场实现资源优化配置，支持企业转型发展、做大做强，经区政府研究，决定成立张店区推进企业上市工作服务小组，现将服务小组成员名单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王学刚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委副书记、区政府区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组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鉴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委常委、区政府副区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洪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政府副区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：邢乐峥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政府办公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磊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科技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黄传营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人力资源和社会保障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立群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医疗保障局张店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田太军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发展改革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勇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地方金融监督管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聂玉山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金融事业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睿丰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工业和信息化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闯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应急管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徐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超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店消防救援大队教导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宋守孝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淄博科技工业园管委会主任、房镇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于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翔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店东部化工区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光辉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产业转移办公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明防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投资促进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培剑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投资促进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谭延聆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行政审批服务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三红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建军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商务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长海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商务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司书剑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税务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市场监督管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焕金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住房和城乡建设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卫东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张店国土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满士栋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张店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立国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住房保障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树华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市规划一处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肖佃刚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定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董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伟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傅家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左登峰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马尚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司书超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埠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韶华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沣水镇镇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乔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兵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车站街道办事处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晓东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和平街道办事处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白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涛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园街道办事处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邴雪原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苑街道办事处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石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璐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体育场街道办事处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其通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田街道办事处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企业上市工作服务小组负责研究分析全区企业资本运营及规划、统筹全区企业上市工作；不定期召开工作会议，协调成员单位及相关部门解决企业上市过程中遇到的问题；指导服务企业上市后续发展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企业上市工作服务小组下设办公室，办公室设在区地方金融监督管理局，王勇同志任办公室主任。办公室负责全程跟进企业上市工作进展，分析企业上市工作情况，及时向服务小组汇报；协助服务小组协调相关部门推进具体工作；协调落实对上市企业和拟上市企业的鼓励和扶持措施；做好已上市公司后续服务工作；负责加强与上级相关部门和证券服务机构联系、沟通、协调；完成上市工作服务小组交办的其他工作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淄博市张店区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抄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区委办公室，区人大常委会办公室，区政协办公室，区法院，区检察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淄博市张店区人民政府办公室       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2:08Z</dcterms:created>
  <dc:creator>user</dc:creator>
  <dc:description/>
  <dc:language>en-US</dc:language>
  <cp:lastModifiedBy>user</cp:lastModifiedBy>
  <dcterms:modified xsi:type="dcterms:W3CDTF">2023-09-15T09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