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1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简体"/>
          <w:b w:val="false"/>
          <w:bCs/>
          <w:sz w:val="44"/>
          <w:szCs w:val="44"/>
        </w:rPr>
        <w:t>张店区人民政府办公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简体"/>
          <w:b w:val="false"/>
          <w:bCs/>
          <w:sz w:val="44"/>
          <w:szCs w:val="44"/>
        </w:rPr>
        <w:t>关于调整成立张店区森林草原防灭火指挥部的通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政办字〔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号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镇政府、街道办事处，区政府各部门，各有关单位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机构设置、人员变动情况和工作需要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仿宋_GB2312"/>
          <w:sz w:val="32"/>
          <w:szCs w:val="32"/>
        </w:rPr>
        <w:t>经区政府研究，确定将张店区森林防火指挥部调整为张店区森林草原防灭火指挥部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以下简称指挥部</w:t>
      </w:r>
      <w:r>
        <w:rPr>
          <w:rFonts w:eastAsia="仿宋_GB2312" w:cs="Times New Roman" w:ascii="Times New Roman" w:hAnsi="Times New Roman"/>
          <w:sz w:val="32"/>
          <w:szCs w:val="32"/>
        </w:rPr>
        <w:t>),</w:t>
      </w:r>
      <w:r>
        <w:rPr>
          <w:rFonts w:ascii="Times New Roman" w:hAnsi="Times New Roman" w:cs="Times New Roman" w:eastAsia="仿宋_GB2312"/>
          <w:sz w:val="32"/>
          <w:szCs w:val="32"/>
        </w:rPr>
        <w:t>对指挥部组成单位和人员进行相应调整。现将调整后的名单公布如下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总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指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挥：王学刚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区委副书记、区政府区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副总指挥：王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鉴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区委常委、区政府副区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旭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区政府副区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兴林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区政府副区长、市公安局张店分局局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朱立民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区人武部部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成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员：张洪波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区委宣传部副部长、区融媒体中心主任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杨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超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团区委书记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闯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区应急局局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梁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蓬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市公安局张店分局副局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陈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兵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市自然资源局张店分局局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徐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超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市消防救援支队张店区大队教导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田太军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区发改局局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睿丰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区工信局局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朱训勇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区民政局局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三红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区财政局局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焕金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区住建局局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杨延龄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区交通运输局局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鹿峻波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区水利局局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宗岫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区农业农村局局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文士利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区文旅局局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国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峰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区卫健局局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石光锋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区综合行政执法局局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周立群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市医疗保障局张店分局局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纯永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区教体局局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国成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市供电公司配电运检室主任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树新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区园林绿化服务中心主任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肖佃刚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南定镇镇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董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伟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傅家镇镇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左登峰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马尚镇镇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宋守孝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房镇镇镇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司书超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中埠镇镇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韶华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沣水镇镇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刘其通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湖田街道办事处主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区森林草原防灭火指挥部下设办公室，办公室设在区应急局，承担指挥部日常工作，王闯同志任办公室主任。指挥部成员调整事宜由指挥部行文公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店区人民政府办公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抄送：区委办公室，区人大常委会办公室，区政府办公室，区政协办公室，区法院，区检察院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张店区人民政府办公室                   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日印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Times New Roman" w:hAnsi="Arial;Times New Roman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Times New Roman" w:hAnsi="Arial;Times New Roman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09:17:21Z</dcterms:created>
  <dc:creator>user</dc:creator>
  <dc:description/>
  <dc:language>en-US</dc:language>
  <cp:lastModifiedBy>user</cp:lastModifiedBy>
  <dcterms:modified xsi:type="dcterms:W3CDTF">2023-09-15T15:2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