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张店区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实施流程再造推进“一次办好”改革的实施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政办字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政府、街道办事处，区政府各有关部门、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贯彻落实省、市关于实施流程再造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窗受理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一次办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的相关文件精神，聚焦减环节、减材料、减费用，以零上门、零等待、零收费为目标，着力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手续最简、环节最少、成本最低、效率最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办事流程，进一步提升政务服务效能，加快推动张店转型发展、全面振兴、走在前列，现结合我区实际，提出如下实施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窗受理、一链办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。在区政务服务大厅、各镇（街道）便民服务中心全面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前台统一受理、后台分类审批、统一窗口出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审批模式，实现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进一扇门、办好所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商事登记、市场准入、社会保障、纳税服务、住房公积金、不动产登记、出入境等领域全面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窗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前，区政务服务大厅、各镇（街道）便民服务中心全部建立帮办代办、吐槽找茬服务机制。全面梳理我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事链条，推行主题式审批，为群众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套餐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年底前，推出面向企业和群众各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项主题式服务流程标准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市区联动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联合勘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多证联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事一流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事一流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实现群众办多证只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跑一窗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跑一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牵头单位：区行政审批服务局；配合单位：区公安分局、区人力资源和社会保障局、市自然资源局张店分局、市医疗保障局张店分局、区税务局等部门、单位，各镇政府、街道办事处）推动政务服务事项标准化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前，实现同一事项名称、编码、类型、设定依据、行使层级、受理条件、服务对象、申请材料、办理时限、收费项目等要素省、市、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级十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</w:rPr>
        <w:t>。（牵头单位：区政府办公室、区行政审批服务局）按照省、市政府安排部署，扎实组织开展变相审批集中清理整治。（牵头单位：区政府办公室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二、深化工业投资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+N”</w:t>
      </w:r>
      <w:r>
        <w:rPr>
          <w:rFonts w:ascii="Times New Roman" w:hAnsi="Times New Roman" w:cs="Times New Roman" w:eastAsia="仿宋_GB2312"/>
          <w:sz w:val="32"/>
          <w:szCs w:val="32"/>
        </w:rPr>
        <w:t>审批制度改革。围绕项目手续办理中的堵点、痛点、难点，通过调整审批时序，实行审批前移、并联审批，在完成土地报批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招拍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土地合同签订等手续的同时，同步完成项目开工前所有事项的审批，将项目审批手续办理时间压缩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工作日以内，审批时间压缩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，实现工业投资项目拿地即可开工建设。充分发挥建设项目联审办牵头作用，优化调整项目联审方式，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喊企业来上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召集部门到企业上门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以上门服务、贵宾服务，提高服务主动性，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亲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型政商关系。积极推进全区投资项目管理和数据共享平台的管理使用，助推项目审批提速增效。全面推进区域化评估评审扩面提标和审批手续帮办代办、承诺制审批，力争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月底前，全区各个园区均实施区域化评估评审，选取具备条件的园区，着力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标准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出让示范样本，建立可复制、可推广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标准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出让制度、指标体系，积极试点并推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先建后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，研究制定配套制度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前，区政务服务大厅、各镇（街道）便民服务中心全部建立帮办代办服务机制。（牵头单位：区行政审批服务局，张店经济开发区管委会；配合单位：区发展改革局、市自然资源局张店分局、区住房和城乡建设局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、优化工程建设项目审批制度改革。根据国家工程建设项目审批流程图示范文本和工程建设项目类型、投资类别、土地供给方式、规模大小等，细化工程建设项目分类，分类制定审批流程。（牵头单位：区住房和城乡建设局；配合单位：区政府有关部门、单位；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四、推行政务服务极简化、便利化。进一步深化政务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告知承诺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扩大告知承诺制办理事项和覆盖面，在实施告知承诺制事项基础上，年底前再推出一批容缺办理事项。扩展容缺受理适用范围，年底前，区级涉企审批事项实行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容缺受理。梳理公布一批全区通办事项清单，建立全区双向反馈通办机制，实现事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当地受理、属地审批出证、快递送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全面减环节、减材料、减事项。（牵头单位：区行政审批服务局；配合单位：区发展改革局等部门、单位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五、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信息支撑。深入推进信息资源整合共享，按要求全面清理整合部门已有自建系统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前，配合省里完成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项各类服务接入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电子证照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亮证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应用，区级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位高频办件事项全部实现掌上办理。（牵头单位：区大数据中心；配合单位：区政府有关部门、单位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六、开展智能化审批服务行动。不断完善自助审批终端功能，建立覆盖全区、镇（街道）和重点村（社区）的自助服务体系，实现个体工商户登记、临时身份证明办理、参保证明打印等事项终端自主填报、智能即时审批、自主打证等，实现政务服务从人工受理窗口向自助受理窗口的转变，从区政务服务大厅向街道、社区和家庭的延伸。年底前，推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项高频办理、数据共享充分、办件材料简单的事项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批、秒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牵头单位：区行政审批服务局；配合单位：区大数据中心、区公安分局、区人力资源和社会保障局、市自然资源局张店分局、区税务局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开展企业经营审批便利化行动。深化涉企审批流程再造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推行企业开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套餐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，编制《企业开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名录》，企业根据经营需要自主选择企业开办套餐服务（营业执照、公章刻制、税务登记等开办事项组合），整合优化企业登记、公章刻制、发票申领、社保登记等各环节的办理流程，推行企业开办全程网办，实行在线一次提交、并行办理、信息共享、限时办结，实现企业开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窗办理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一次提交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一天办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实行企业开办公章刻制费用由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买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通过列入年度财政预算解决，做到企业开办零收费。探索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梳理行政审批服务局办理的涉企审批许可事项，通过优化审批流程和集中审批程序，按高频办理行业大类，将一个行业经营涉及的多项许可事项，整合为一张载明相关行政许可信息的行业综合许可证，实行一单告知、一表申请、一口办理、一并审核、一证准营的服务模式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证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牵头单位：区行政审批服务局，配合单位：区公安分局、区财政局、区税务局、区人力资源和社会保障局等部门、单位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建立窗口无否决权工作机制。建立窗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否决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制度，对企业和群众的申请事项，只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以有解思维为企业和群众办实事、解难题。对不属于本部门事项的，要为申请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指好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能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知道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不清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对不符合申请条件的，要对申请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讲清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明确补充内容和改进方法，积极采取提前服务、现场指导等主动性服务措施，切实解决企业群众往返跑的问题；对法律法规不明确的，要建立快速便捷的沟通请示机制，敦促相关部门尽快研究、尽快答复，使申请人在最短时间内获得服务和支持。（牵头单位：区行政审批服务局；配合单位：区政府有关部门、单位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开展营商环境优化提升行动。对照国家营商环境评价体系指标，结合我区实际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前，制定我区营商环境优化提升行动方案。客观分析我区在打造一流营商环境方面存在的薄弱环节、突出问题、明显短板，紧盯简化办理环节、精简申报材料数量、压缩办理时限等关键节点，精准制定我区各指标专项提升措施，逐一明确区级牵头部门，对标最高标准、最好水平，逐项制定指标专项提升工作方案，落实任务分工和工作措施。对每项任务提出具体的提升目标和工作措施，分类开展专项提升行动。不断提升政务服务水平，切实增强企业和群众的获得感、满意度。（牵头单位：区发展改革局；配合单位：区政府有关部门、单位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开展民生服务流程再造行动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年底前，聚焦社会保障、卫生健康、就业创业、民政救助、户籍办理、公安交管、交通运输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重点领域和老年人、残疾人、退伍军人、高校毕业生、高端人才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类重点人群，选取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个高频民生服务事项，集中开展流程优化专项行动。积极推行告知承诺、预约办理、延时办理等服务方式，在实现所需信息数据资源互联互通的基础上，分类梳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马上办、网上办、就近办、一次办、承诺办、预约办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六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事项清单，实现分类管理、精准办理、精细服务。梳理、公开自然人全生命周期需要到政府部门办理的各类证明、证照等政务服务事项，方便群众办事。（牵头单位：区行政审批服务局；配合单位：区教育和体育局、区公安分局、区民政局、区人力资源和社会保障局、市自然资源局张店分局、区卫生健康局、市医疗保障局张店分局、区税务局等部门、单位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开展监管效率提升行动。全面推行市场监管领域部门联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工作。认真贯彻落实鲁政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号文件，做好全区市场监管领域部门联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工作，推进部门协同监管，完成双随机抽查全流程整合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全覆盖、常态化，构建起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为基本手段、以重点监管为补充的新型监管机制，切实落实国务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目标任务，减轻企业负担，避免重复检查。强化信用监管，根据信用等级采取差异化监管措施，实行联合激励、联合惩戒，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守信者一路绿灯、失信者寸步难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年底前，区市场监管领域相关部门建立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工作机制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年底前，在全区范围内实现市场监管领域相关部门联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全覆盖、常态化，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抽查结果部门间共享交换和互认互用机制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年底前，实现综合监管、智慧监管，全区以信用监管为基础的新型市场监管机制更加完善，对违法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利剑高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对守法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事不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牵头单位：区市场监管局；配合单位：区发展改革局、区教育和体育局、区公安分局、区人力资源和社会保障局、市生态环境局张店分局、区住房和城乡建设局、区交通运输局、区农业农村局、区商务局、区文化和旅游局、区卫生健康局、区应急管理局、区统计局、区综合行政执法局、区税务局）。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根据省市统一安排部署，配合完成省级平台与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对接，建立常态化监管数据归集共享机制，实现监管事项统一接入、统一反馈。（牵头单位：区大数据中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健全统筹推进机制。按照省、市政府部署要求，及时调整充实推进区政府职能转变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协调小组，建立政府主要负责同志抓落实的工作机制，理顺协调小组办公室设置。完善协调小组内部工作运行，切实发挥各专题组、保障组和工作专班作用。加强规划引领，待市规划出台后，及时编制出台我区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优化营商环境三年规划（</w:t>
      </w:r>
      <w:r>
        <w:rPr>
          <w:rFonts w:eastAsia="仿宋_GB2312" w:cs="Times New Roman" w:ascii="Times New Roman" w:hAnsi="Times New Roman"/>
          <w:sz w:val="32"/>
          <w:szCs w:val="32"/>
        </w:rPr>
        <w:t>2020—2022</w:t>
      </w:r>
      <w:r>
        <w:rPr>
          <w:rFonts w:ascii="Times New Roman" w:hAnsi="Times New Roman" w:cs="Times New Roman" w:eastAsia="仿宋_GB2312"/>
          <w:sz w:val="32"/>
          <w:szCs w:val="32"/>
        </w:rPr>
        <w:t>年）。优化机关内部工作流程，明确牵头科室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口对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限时办结，提高审批服务效率。通过提前服务、容缺受理、数据共享、材料互认等方式，打破部门边界，构建跨部门横向连通的审批服务流程。建立跨层级纵向联动的服务模式，对重要事项、重点项目实行集中办公、上下协同、专班推进，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串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审批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并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审批。（牵头单位：区政府办公室、区行政审批服务局；配合单位：区政府有关部门、单位，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三、强化监督考评。开展政务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好差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行动，在各相关部门、各镇（街道）开展政务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好差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，成立专项工作领导小组。强化群众监督作用，灵活采取网上评价、手机短信评价、微信评价、现场评价等多种评价方式，对区政务服务中心、各镇（街道）便民服务中心以及车管、公证等政务服务进行评价。建立窗口吐槽找茬机制，充分听取企业群众意见，找准政务服务工作的短板和薄弱环节，立查立改，切实提升政务服务效能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底前，建立事项、渠道、部门全覆盖的政务服务工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好差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让企业和群众评判流程再造工作绩效。突出考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指挥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用，有针对性的调整区对镇（街道）、村居考核标准，进一步细化、量化。坚持正面宣传与负面曝光相结合，充分发挥新闻媒体舆论监督作用，倒逼提升服务效能。建立约谈制度，对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考核评估、营商环境评价中排名靠后的镇（街道）和部门（单位）的主要负责人进行约谈。建立奖惩机制，对改革中涌现出的先进集体、先进个人进行通报表扬，对排名靠后的予以通报问责，激励干部先行先试、担当作为。（牵头单位：区政府办公室、区行政审批服务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四、探索镇（街道）便民服务运行体制改革。按照镇（街道）便民服务中心主任副科级配置的要求，选优派强，尽快配齐镇（街道）便民服务中心主任；积极探索便民服务中心体制改革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前，将进驻各镇（街道）便民服务中心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站八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人员划转至镇（街道）便民服务中心，实行集中统一管理，加快实施流程再造，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窗受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建立健全镇（街道）、村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科社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队伍，加强业务知识培训，加大帮办代办力度，实现政务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（牵头单位：区行政审批服务局；配合单位：各镇政府、街道办事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店区人民政府办公室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区委办公室，区人大常委会办公室，区政协办公室，区监察委，区法院，区检察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市张店区人民政府办公室         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1:17:21Z</dcterms:created>
  <dc:creator>user</dc:creator>
  <dc:description/>
  <dc:language>en-US</dc:language>
  <cp:lastModifiedBy>user</cp:lastModifiedBy>
  <dcterms:modified xsi:type="dcterms:W3CDTF">2023-09-15T15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