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张店区特困人员救助供养实施意见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进一步健全我区特困人员救助供养制度，切实维护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困人员基本生活权益，根据省政府《关于贯彻国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文件进一步健全特困人员救助供养制度的实施意见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鲁政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、《关于贯彻国办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文件加强困难群众基本生活保障有关工作的通知》（鲁政办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）以及《淄博市人民政府关于贯彻落实鲁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文件进一步健全特困人员救助供养制度的实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施意见》（淄政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）等要求，结合我区实际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现提出以下实施意见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指导思想和基本原则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一）指导思想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以习近平新时代中国特色社会主义思想和党的十九大精神为指导，根据国务院、省政府、市政府统一部署，以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决城乡特困人员突出困难、满足城乡特困人员基本需求为目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标，坚持政府主导，发挥社会力量作用，在全区建立起城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统筹、政策衔接、运行规范、与经济社会发展水平相适应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特困人员救助供养制度，将符合条件的特困人员全部纳入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助供养范围，切实维护他们的基本生活权益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二）基本原则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坚持托底供养。强化政府托底保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城乡特困人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供基本生活、照料服务、疾病治疗和殡葬服务等方面保障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做到应救尽救、应养尽养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坚持属地管理。各镇政府（街道办事处）统筹做好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辖区内特困人员救助供养工作，分级管理、落实责任，强化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管理服务和资金保障，为特困人员提供规范、适度的救助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养服务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坚持城乡统筹。健全城乡特困人员救助供养工作管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体制，在政策目标、资金筹集、对象范围、供养标准、经办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服务等方面实现城乡统筹，确保城乡特困人员获得救助供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服务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坚持适度保障。立足经济社会发展水平，科学合理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定、划分救助供养标准，加强与其他社会保障制度衔接，实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现特困人员救助供养制度保基本、全覆盖、可持续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坚持社会参与。鼓励引导支持社会力量通过承接政府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购买服务、慈善捐赠以及提供志愿服务等方式，为特困人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供服务和帮扶，营造全社会关心、支持、积极参与特困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员救助供养工作的优良环境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主要任务和工作要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一）认定条件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具有张店区户籍且同时具备以下条件的，可以申请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困人员救助供养：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无劳动能力、无生活来源、无法定赡养、抚养、扶养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务人或者其法定赡养、抚养、扶养义务人无赡养、抚养、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养能力的老年人、残疾人以及未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岁的未成年人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特困人员中的未成年人，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岁后仍在接受义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教育、高中教育（含中等职业教育）、普通高等教育的，可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继续享受特困人员救助供养待遇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符合下列情形之一的，应当认定为本条第一项所称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劳动能力”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岁以上的老年人；未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岁的未成 年人；残疾等级为一、二级的智力、精神残疾人，残疾等级 为一级的肢体残疾人；区政府规定的其他情形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符合下列情形的，应当认定为本条第一项所称的“无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生活来源”：收入总和低于我区城乡最低生活保障标准，且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财产状况符合我区城乡居民最低生活保障家庭经济状况认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定标准中关于财产状况规定的。其中，收入包括工资性收入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经营净收入、财产净收入、转移净收入等各类收入，不包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城乡居民基本养老保险中的基础养老金、基本医疗保险等社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会保险和高龄津贴等普惠型社会福利补贴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法定义务人符合下列情形之一的，应当认定为本条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一项所称的“法定赡养、抚养、扶养义务人无赡养、抚养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扶养能力”：具备特困人员条件的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岁以上低保对象或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者重度残疾的最低生活保障对象，且财产符合我区城乡居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最低生活保障家庭经济状况认定标准中关于财产状况规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的；无民事行为能力、被宣告失踪或者在监狱服刑的人员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且财产符合我区城乡居民最低生活保障家庭经济状况认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标准中关于财产状况规定的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二）供养内容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供基本生活条件。保障特困人员吃、穿、住等基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生活需求，包括供给粮油、副食品、生活用燃料、服装被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等日常生活用品和零用钱。可以通过实物或者现金的方式予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以保障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对生活不能自理的特困人员给予照料。包括日常生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活、住院期间的必要照料等基本服务。日常生活照料中分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供养的由镇（街道）与协议委托的特困人员亲友或村（居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委会、供养服务机构、社会组织、社会工作服务机构等按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议提供照料服务。集中供养的由供养机构提供照料服务。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于住院期间照料服务陪护标准按该医疗机构住院陪护标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执行，经费开支由镇（街道）财政负担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列入年度财政预算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供疾病治疗。全额资助特困人员参加城乡居民基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医疗保险的个人缴费部分。特困供养人员医疗费用经基本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疗保险、大病保险及各类制度性的补充医疗保障计划、商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保险等支付后，仍有不足的，由镇（街道）财政负担，列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度财政预算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办理丧葬事宜。特困人员死亡后，按照“移风易俗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文明办事”的原则，为其办理丧葬事宜。集中供养的由供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服务机构办理，分散供养的由镇政府（街道办事处）委托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居）委会或其亲属办理。其遗体接运（含抬尸、消毒）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存放（含冷藏）、火化、骨灰存放等基本服务殡葬费用，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照区政府惠民殡葬政策给予减免。其骨灰按照供养人员生前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愿望、遗产情况和亲属意愿等，安葬在公益性公墓（骨灰堂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或经营性公墓的减免费区域。丧葬所需的其他费用，从照料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护理费中支出，原则上不高于城乡基本生活标准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/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给予教育保障。对在学前教育阶段就读普惠性幼儿园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和在义务教育阶段就学的特困人员，给予教育救助；特困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员中未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岁的未成年人或已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岁后仍在接受义务教育、高中教育（含中等职业教育）、普通高等教育的，根据实际情况给予适当教育救助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给予基本住房保障。对符合规定标准的住房困难分散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供养特困人员，由住房城乡建设等相关部门采取适当方式给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予住房救助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倡导社会帮扶。积极支持和引导社会工作服务机构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专业社会工作者为特困人员提供困难帮扶、社会融入、心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疏导、资源链接、社会康复、权益维护等专业服务，积极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建物质资金帮扶与心理社会支持相结合、基本照料服务与专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业化个性化服务相配套的供养模式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三）供养标准及评估办法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自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起，取消原有城市“三无”人员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助标准、农村五保集中供养标准和分散供养标准，特困人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救助供养标准按基本生活标准和照料护理标准执行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基本生活标准，以满足特困人员基本生活所需为原则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以城乡低保标准为参考，随低保标准提高而自行调整，其中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城市特困供养基本生活标准为城市低保标准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.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倍，农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特困供养基本生活标准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5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。如农村低保标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高，农村特困供养基本生活标准为农村低保标准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.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倍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经费来源由市、区、镇（街道）三级负担，其中城市特困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养基本生活标准市、区各负担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；农村特困供养基本生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标准的三分之一由市级负担，区负担三分之一，镇（街道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负担三分之一，列入各自财政预算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照料护理标准，坚持“分类定标、属地管理”的原则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按照特困人员的生活自理能力，将指标分为三档：一档（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护理）、二档（半护理）、三档（全自理），分别为每人每年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4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和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，所需经费由区和镇（街道）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负担一半，列入年度财政预算。省级社会救助资金可统筹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用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进行生活自理能力评估。各镇政府（街道办事处）要委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托医疗卫生机构、第三方专业机构，依据《劳动能力鉴定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工伤与职业病致残等级》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GB/T 16180-201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、《老年人能力评估》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MZ/T 039-201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等标准要求，运用是否具备自主吃饭、穿衣、上下床、如厕、室内行走、洗澡能力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项指标，开展对符合供养条件特困人员生活自理能力评估，并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据评估结果确定特困人员生活自理能力类别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项指标全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达到，视为具备生活自理能力，评定为“能力完好”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项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下（含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项）指标不能达到，视为部分丧失生活自理能力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评定为“轻度失能”；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项以上（含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项）指标不能达到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视为完全丧失生活自理能力，评定为“重度失能”。城乡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困人员救助供养指标分别调整为：一档（全护理）即“重度失能”、二档（半护理）即“轻度失能”、三档（全自理）即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能力完好”。评估原则上每年集中开展一次，第一季度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成；部分自理能力发生变化的，季度内进行一次调整。评估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所需经费由镇（街道）财政负担，列入年度预算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照料护理标准，坚持“分类定标、属地管理”的原则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按照特困人员的生活自理能力，将指标分为三档：一档（全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护理）、二档（半护理）、三档（全自理），分别为每人每年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4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2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和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元，所需经费由区和镇（街道）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负担一半，列入年度财政预算。省级社会救助资金可统筹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用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四）供养方式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特困人员可自愿选择在家分散供养和在供养机构集中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供养两种形式。鼓励具备生活自理能力的特困人员，在家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散供养；优先为完全或者部分丧失生活自理能力的特困人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供集中供养服务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分散供养。对选择分散供养的特困人员，经本人同意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镇政府（街道办事处）可委托其亲友或村（居）委会、供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服务机构、社会组织、社会工作服务机构等提供日常看护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生活照料、住院陪护等服务，并签订相关协议，明确各方权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利和义务。其供养金的基本生活标准部分发放给其个人，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养金的照料护理标准部分可由镇政府（街道办事处）统筹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用，按照委托照料服务协议，发放给受委托的单位、个人或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购买服务，用于向供养人员提供日常照料或生病护理服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镇政府（街道办事处）要建立分散供养特困人员联系、帮扶制度，定期探望，及时掌握他们衣、食、住、医等方面的情况，帮助解决生活上的困难。有条件的村（居）委会要从集体经营等收入中安排资金或者提供人力、物资，帮助改善分散供养对象的生活。积极鼓励村（居）居民、社会组织、社会工作服务机构为分散供养对象提供帮扶、救助服务。要充分发挥农村幸福院、社区日间照料中心作用，为分散供养的特困人员提供日间照料服务。继续探索推进家庭托养、寄养和社会助养，确保分散供养特困人员“平时有人照应、生病有人看护”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集中供养。对选择集中供养的特困人员，由镇政府（街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道办事处）按照便于管理的原则，就近安排到相应的供养服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务机构集中供养，也可采取政府购买服务方式，安排到其他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养老服务机构供养。未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周岁的特困人员，安置到儿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福利机构集中供养。特困人员、相关服务机构、镇政府（街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道办事处）三方签订集中供养协议，明确各方权利和义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供养服务机构需依法登记，办理相关手续，并按照协议规定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为特困人员提供日常生活照料、送医治疗等基本救助供养服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务。集中供养的特困人员，其供养金按救助供养标准拨付给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集中供养服务机构；委托机构供养的，由镇政府（街道办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处）与受委托机构协商，并报区民政部门批准，按照协议确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定的收费标准，将供养金拨付给购买服务机构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对患有传染病、精神障碍等疾病不宜集中供养的特困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员，要妥善安排其供养、管理照看和医疗服务，必要时送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专门的医疗机构治疗和托管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五）申请办理流程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申请受理。由本人向户籍所在地镇政府（街道办事处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出书面申请，按规定提交相关材料，书面说明劳动能力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生活来源以及赡养、抚养、扶养情况，授权核查其收入、财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产状况。本人申请有困难的，可以委托村（居）委会或他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代为提出申请，代理人需提供本人身份证明及委托人的授权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委托书。对无民事行为能力等无法自主申请的，镇政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街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道办事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包（驻）村干部以及村（居）委会人员、村民应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当主动帮助其申请。申请材料主要包括本人居民身份证、户口本、第二代残疾证、劳动能力鉴定结论书、个人情况书面说明、承诺书等相关证明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审核程序。镇政府（街道办事处）收到申请人救助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养申请后，应对申请人或其代理人提交的材料进行审查，对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申请材料齐全、符合规定的，应当受理；申请材料不齐全的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应当一次性告知申请人需要补办的内容，逾期不告知，视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受理；对明显不符合条件或不属于本行政机关职权范围的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不予受理并说明理由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镇政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街道办事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受理申请人申请后，应当在村（居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委会的协助下，通过入户调查、邻里访问、信函索证、民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评议、信息核对等多种方式，对申请人的有关情况及赡养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抚养、扶养状况等进行审查，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工作日内提出初审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见。对初审符合条件的，在申请人所在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居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公示，公示期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不少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，无异议的，由镇政府（街道办事处）以正式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件报区民政部门审批；对初审不符合条件的，书面通知申请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并说明理由。申请人及有关单位、组织或者个人应当配合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调查，如实提供有关情况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审批程序。区民政局要全面审查镇政府（街道办事处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上报的申请材料、调查材料和审核意见，根据审核意见和公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示情况，按照不低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的比例随机抽查核实，并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作日内做出审批决定，并明确照料护理标准等级。对符合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件予以批准的申请，在申请人所在村（居）委会公布；对不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符合条件、不予批准的，区民政局应在做出审批决定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作日内将相关材料返回相应镇政府（街道办事处），由镇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府（街道办事处）书面告知申请人或其代理人并说明理由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批准给予特困人员救助供养的，自批准之月起享受特困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人员救助供养待遇，按照我区特困人员救助供养标准发放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养金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复审程序。特困供养人员实施动态管理，每年复审一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次，做出继续供养或退出供养的决定，对退出供养的人员给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予书面通知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退出或终止供养。特困供养人员有下列情形之一的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退出或终止供养：特困人员不再符合特困人员救助供养条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的；特困人员提出退出政府供养申请并经镇政府（街道办事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处）审查同意的；特困人员死亡、被宣告失踪或者死亡。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居）委会或供养服务机构应向镇政府（街道办事处）报告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有关情况。为其办理丧葬事宜后，镇政府（街道办事处）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区民政局核销其特困人员救助供养资格，终止特困人员救助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供养；特困人员依法被判处刑罚，且在监狱服刑的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保障措施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（一）明确管理职责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区民政局负责我区特困人员救助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供养工作，协助政府制定特困人员救助供养有关政策；拟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并公布供养标准，指导、督促、检查特困人员救助供养工作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镇政府（街道办事处）具体实施本辖区内特困人员救助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供养工作，负责本辖区内特困人员救助供养对象的申请受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理、审核、复审、退出或终止供养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（二）落实资金保障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认真落实国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文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于“县级以上地方人民政府要将政府设立的供养服务机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运转费用、特困人员救助供养所需资金列入财政预算”的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求，将本级政府特困人员救助供养所需基本生活资金、照料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护理资金、供养服务机构运转费用等列入年度财政预算。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级财政部门要规范资金使用和管理，确保特困人员救助供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资金和机构运转费用落实到位。镇政府（街道办事处）在落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实好本级预算的基础上，可根据财力状况安排或通过捐赠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形式，支持供养机构改善条件、完善消防安全等配套设施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有集体经营收入的村（居）委会，要安排资金用于特困人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照料护理等救助供养工作。要充分发挥社会力量作用，积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引导企业、社会爱心人士参与救助供养，努力拓宽资金筹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渠道，确保敬老院、福利院等机构供养能力不断提高、服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水平不断提升，供养人员获得感不断增强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（三）主动及时救助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镇政府（街道办事处）应及时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解掌握居民的生活情况，发现符合特困供养条件的人员，主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动为其讲解政策、协助其依法办理申请。个人、团体等社会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力量若发现居民生活困难，可及时反映给相关部门，以便及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时查证，予以救助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（四）做好制度衔接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纳入特困人员救助供养范围的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不再适用最低生活保障政策；纳入特困人员救助供养范围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残疾人，不再享受困难残疾人生活补贴和重度残疾人护理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贴；纳入孤儿基本生活保障范围的，不再适用特困人员救助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供养政策。符合基本养老保险、医疗保险、高龄津贴等条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的特困人员，应及时将其纳入基本养老保险、基本医疗保险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等社会保险和高龄津贴等制度保障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（五）规范档案管理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特困档案是特困人员救助供养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作的真实记录，是民生档案的重要组成部分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镇政府（街道办事处）负责保管特困档案。特困档案工作遵循“一人一档”的原则，建立科学的档 案管理制度，做到妥善保管、快速检索、方便查阅。应将特 困人员救助供养的申请审批和供养服务工作中形成的具有 保存价值的文字、图表、声像等不同形式和载体的文件材料整理归档。保管期限从特困档案形成年度起，到退出或终止特困供养后满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为止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（六）强化监督检查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强对特困人员救助供养资金管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理使用情况的监督检查，严肃查处挤占、挪用、虚报、冒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等违纪违法行为。充分发挥社会监督作用，对公众和媒体发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现、揭露的问题，及时查处并公布处理结果。完善责任追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制度，加大行政问责力度，对因责任不落实造成严重后果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单位和个人，依纪依法追究责任。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张店区人民政府 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17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1:17Z</dcterms:created>
  <dc:creator>Administrator</dc:creator>
  <dc:description/>
  <dc:language>en-US</dc:language>
  <cp:lastModifiedBy>Administrator</cp:lastModifiedBy>
  <dcterms:modified xsi:type="dcterms:W3CDTF">2023-05-23T07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32BD0753B40FD8158448F25D54D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