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zh-CN" w:eastAsia="zh-CN" w:bidi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张店区人民政府办公室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做好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度张店区重大民生实事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项目征集工作的通知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;宋体" w:cs="Times New Roman;DejaVu Sans"/>
          <w:color w:val="000000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  <w:sz w:val="32"/>
          <w:szCs w:val="32"/>
          <w:lang w:val="en-US" w:eastAsia="zh-CN"/>
        </w:rPr>
        <w:t>各镇政府、街道办事处，区政府各部门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委、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政府工作部署，为做好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张店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重大民生实事项目征集、策划和报送工作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确保民生实事项目解决广大群众最关心、最直接、最现实问题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现就有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切实提高站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实施重大民生实事项目，是践行以人民为中心的发展思想，保障和改善民生的具体体现，也是在品质民生建设上抓落实求突破的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重要举措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，事关全局、意义重大。各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镇办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各有关部门、单位要进一步提高政治站位，把征集、策划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张店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重大民生实事项目工作摆到重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要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位置，广泛听取民声、了解民意、反映民需，用心研究，认真策划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各单位拟定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重大民生实事项目要真正能引起群众共鸣，反映工作水平，代表城市形象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不断增进人民群众的幸福感、获得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安全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征集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自通知发布之日起至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征集内容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公开征集的重大民生实事项目应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：一是以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财政性资金投入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国有企业市场化承接政府确定的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民生实事项目。二是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普惠性、公益性和社会效益较为突出的民生类公共事业项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包括教育、卫生、就业创业、社会保障、生态环境、住房保障、交通出行、文化建设、养老服务、安全保障、城市管理、扶贫济困、农业与农村建设等方面的民生实事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一）民生实事项目应具有代表性、全局性，以及惠及面广，受益面大，社会效益显著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）民生实事项目提报单位策划出候选项目后，要主动与财政、自然资源和规划等部门进行对接，落实项目资金和土地等要素保障，制定项目可行性报告和资金保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民生实事项目应具有可控性，原则上应选择当年可以完成的项目，个别确需跨年度分步实施的，应提出明确可评价的年度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五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各镇办、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各有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部门要按附件《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张店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重大民生实事项目征集表》规范填报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每个单位至少提报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件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随表附带项目可行性报告和资金保障方案。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上述材料经单位主要负责同志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签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字并加盖公章后，务必于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前报区发改局汇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，同时报送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版和扫描的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协同内网（邮件标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区重大民生实事项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联系人：朱小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韩欣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联系电话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177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协同内网账号：张店区发改局社会事业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附件：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度张店区重大民生实事项目征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店区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78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  <w:lang w:val="en-US" w:eastAsia="zh-CN"/>
        </w:rPr>
        <w:t>年度张店区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  <w:lang w:eastAsia="zh-CN"/>
        </w:rPr>
        <w:t>重大民生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实事项目征集表</w:t>
      </w:r>
    </w:p>
    <w:p>
      <w:pPr>
        <w:pStyle w:val="Normal"/>
        <w:pageBreakBefore w:val="false"/>
        <w:widowControl/>
        <w:tabs>
          <w:tab w:val="clear" w:pos="420"/>
          <w:tab w:val="left" w:pos="2473" w:leader="none"/>
          <w:tab w:val="left" w:pos="3713" w:leader="none"/>
          <w:tab w:val="left" w:pos="4613" w:leader="none"/>
          <w:tab w:val="left" w:pos="7273" w:leader="none"/>
          <w:tab w:val="left" w:pos="12305" w:leader="none"/>
          <w:tab w:val="left" w:pos="13893" w:leader="none"/>
          <w:tab w:val="left" w:pos="14673" w:leader="none"/>
          <w:tab w:val="left" w:pos="16253" w:leader="none"/>
          <w:tab w:val="left" w:pos="17333" w:leader="none"/>
        </w:tabs>
        <w:kinsoku w:val="true"/>
        <w:overflowPunct w:val="true"/>
        <w:bidi w:val="0"/>
        <w:snapToGrid w:val="false"/>
        <w:spacing w:lineRule="exact" w:line="560" w:before="0" w:after="93"/>
        <w:ind w:left="0" w:hanging="0"/>
        <w:jc w:val="left"/>
        <w:textAlignment w:val="auto"/>
        <w:rPr>
          <w:rFonts w:ascii="Times New Roman;DejaVu Sans" w:hAnsi="Times New Roman;DejaVu Sans" w:eastAsia="仿宋_GB2312;宋体" w:cs="Times New Roman;DejaVu Sans"/>
          <w:bCs/>
          <w:kern w:val="0"/>
          <w:sz w:val="32"/>
          <w:szCs w:val="32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bCs/>
          <w:kern w:val="0"/>
          <w:sz w:val="32"/>
          <w:szCs w:val="32"/>
          <w:lang w:eastAsia="zh-CN"/>
        </w:rPr>
      </w:r>
    </w:p>
    <w:tbl>
      <w:tblPr>
        <w:tblW w:w="152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"/>
        <w:gridCol w:w="1020"/>
        <w:gridCol w:w="928"/>
        <w:gridCol w:w="1217"/>
        <w:gridCol w:w="2296"/>
        <w:gridCol w:w="1325"/>
        <w:gridCol w:w="1216"/>
        <w:gridCol w:w="1013"/>
        <w:gridCol w:w="915"/>
        <w:gridCol w:w="1524"/>
        <w:gridCol w:w="1856"/>
      </w:tblGrid>
      <w:tr>
        <w:trPr>
          <w:trHeight w:val="3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建设年限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总投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建设内容（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项目可行性报告和资金保障方案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年计划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责任部门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联系人及联系方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投资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形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进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开工时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/>
        <w:tabs>
          <w:tab w:val="clear" w:pos="420"/>
          <w:tab w:val="left" w:pos="2473" w:leader="none"/>
          <w:tab w:val="left" w:pos="3713" w:leader="none"/>
          <w:tab w:val="left" w:pos="4613" w:leader="none"/>
          <w:tab w:val="left" w:pos="7273" w:leader="none"/>
          <w:tab w:val="left" w:pos="12305" w:leader="none"/>
          <w:tab w:val="left" w:pos="13893" w:leader="none"/>
          <w:tab w:val="left" w:pos="14673" w:leader="none"/>
          <w:tab w:val="left" w:pos="16253" w:leader="none"/>
          <w:tab w:val="left" w:pos="17333" w:leader="none"/>
        </w:tabs>
        <w:kinsoku w:val="true"/>
        <w:overflowPunct w:val="true"/>
        <w:bidi w:val="0"/>
        <w:snapToGrid w:val="false"/>
        <w:spacing w:lineRule="exact" w:line="560" w:before="0" w:after="93"/>
        <w:ind w:left="0" w:hanging="0"/>
        <w:jc w:val="left"/>
        <w:textAlignment w:val="auto"/>
        <w:rPr>
          <w:rFonts w:ascii="Times New Roman;DejaVu Sans" w:hAnsi="Times New Roman;DejaVu Sans" w:eastAsia="仿宋_GB2312;宋体" w:cs="Times New Roman;DejaVu Sans"/>
          <w:bCs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宋体"/>
          <w:bCs/>
          <w:kern w:val="0"/>
          <w:sz w:val="32"/>
          <w:szCs w:val="32"/>
        </w:rPr>
        <w:t>填报单位（签字盖章）：</w:t>
      </w:r>
      <w:r>
        <w:rPr>
          <w:rFonts w:eastAsia="仿宋_GB2312;宋体" w:cs="Times New Roman;DejaVu Sans" w:ascii="Times New Roman;DejaVu Sans" w:hAnsi="Times New Roman;DejaVu Sans"/>
          <w:bCs/>
          <w:kern w:val="0"/>
          <w:sz w:val="24"/>
          <w:szCs w:val="24"/>
        </w:rPr>
        <w:tab/>
        <w:tab/>
      </w:r>
      <w:r>
        <w:rPr>
          <w:rFonts w:cs="Times New Roman;DejaVu Sans" w:ascii="Times New Roman;DejaVu Sans" w:hAnsi="Times New Roman;DejaVu Sans"/>
          <w:bCs/>
          <w:kern w:val="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 w:eastAsia="仿宋_GB2312;宋体"/>
          <w:bCs/>
          <w:kern w:val="0"/>
          <w:sz w:val="3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;DejaVu Sans" w:hAnsi="Times New Roman;DejaVu Sans" w:eastAsia="仿宋_GB2312;宋体" w:cs="Times New Roman;DejaVu Sans"/>
          <w:bCs/>
          <w:kern w:val="0"/>
          <w:sz w:val="24"/>
          <w:szCs w:val="24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bCs/>
          <w:kern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1531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4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0-30T10:05:00Z</cp:lastPrinted>
  <dcterms:modified xsi:type="dcterms:W3CDTF">2024-11-01T09:0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42881645F4ADE905CD6B533AF494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