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hanging="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张</w:t>
      </w:r>
      <w:r>
        <w:rPr>
          <w:rFonts w:ascii="仿宋_GB2312" w:hAnsi="仿宋_GB2312" w:eastAsia="仿宋_GB2312"/>
          <w:sz w:val="32"/>
          <w:lang w:eastAsia="zh-CN"/>
        </w:rPr>
        <w:t>融</w:t>
      </w:r>
      <w:r>
        <w:rPr>
          <w:rFonts w:ascii="仿宋_GB2312" w:hAnsi="仿宋_GB2312" w:eastAsia="仿宋_GB2312"/>
          <w:sz w:val="32"/>
        </w:rPr>
        <w:t>字〔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" w:cs="Times New Roman"/>
          <w:color w:val="000000"/>
          <w:sz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eastAsia="zh-CN"/>
        </w:rPr>
        <w:t>淄博市张店区融媒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</w:rPr>
      </w:pPr>
      <w:r>
        <w:rPr>
          <w:rFonts w:ascii="Times New Roman" w:hAnsi="Times New Roman" w:cs="Times New Roman" w:eastAsia="方正小标宋简体"/>
          <w:color w:val="000000"/>
          <w:sz w:val="44"/>
        </w:rPr>
        <w:t>关于</w:t>
      </w:r>
      <w:r>
        <w:rPr>
          <w:rFonts w:ascii="Times New Roman" w:hAnsi="Times New Roman" w:cs="Times New Roman" w:eastAsia="方正小标宋简体"/>
          <w:color w:val="000000"/>
          <w:sz w:val="44"/>
          <w:lang w:eastAsia="zh-CN"/>
        </w:rPr>
        <w:t>印发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张店区融媒体中心开展“三提三争”活动实施方案</w:t>
      </w:r>
      <w:r>
        <w:rPr>
          <w:rFonts w:ascii="Times New Roman" w:hAnsi="Times New Roman" w:cs="Times New Roman" w:eastAsia="方正小标宋简体"/>
          <w:color w:val="000000"/>
          <w:sz w:val="44"/>
          <w:lang w:eastAsia="zh-CN"/>
        </w:rPr>
        <w:t>》</w:t>
      </w:r>
      <w:r>
        <w:rPr>
          <w:rFonts w:ascii="Times New Roman" w:hAnsi="Times New Roman" w:cs="Times New Roman" w:eastAsia="方正小标宋简体"/>
          <w:color w:val="000000"/>
          <w:sz w:val="44"/>
        </w:rPr>
        <w:t>的通知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部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将《开展“三提三争”活动实施方案》印发给你们，请按照相关要求认真贯彻执行。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淄博市张店区融媒体中心</w:t>
      </w:r>
    </w:p>
    <w:p>
      <w:pPr>
        <w:sectPr>
          <w:footerReference w:type="default" r:id="rId2"/>
          <w:type w:val="nextPage"/>
          <w:pgSz w:w="11906" w:h="16838"/>
          <w:pgMar w:left="1531" w:right="1474" w:gutter="0" w:header="0" w:top="2098" w:footer="992" w:bottom="2098"/>
          <w:pgNumType w:start="1" w:fmt="decimal"/>
          <w:formProt w:val="false"/>
          <w:textDirection w:val="lrTb"/>
          <w:docGrid w:type="lines" w:linePitch="312" w:charSpace="0"/>
        </w:sect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80"/>
        <w:jc w:val="both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张店区融媒体中心开展“三提三争”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实施方案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为深入贯彻落实党的二十大精神和中央决策部署、省委市委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区委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工作要求，营造创新提升、比学赶超、争创一流的良好局面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决定在中心组织开展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提效率争先锋、提效能争先例、提效益争先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三提三争”活动，现制定实施方案如下。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127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bookmarkStart w:id="0" w:name="bookmark10"/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一</w:t>
      </w:r>
      <w:bookmarkEnd w:id="0"/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指导思想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坚持以习近平新时代中国特色社会主义思想为指导，认真贯 彻落实党的二十大精神和习近平总书记对山东工作的重要指示 要求，按照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全区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“三提三争”活动暨“创新提升年”动员大会的部署要求，聚焦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区委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“创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新提升年”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“九大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提升行动”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主题主线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“三提三争”活动为有效载体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动员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中心以实干的工作精神和饱满的工作热情，为奋力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开启宜居宜业幸福张店建设新局面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营造良好舆论氛围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活动内容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一）深化主责主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方正粗黑宋简体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eastAsia="方正粗黑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对上宣传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“上联播、上头条、上提要”，围绕“传播张店声音、讲好张店故事”，开展对上发稿大比拼活动，利用每周例会强化外宣选题策划，积极推送主题稿件，努力扩大张店的知名度美誉度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新媒宣传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突出“头条”和“首页首屏首条”建设，“爱张店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“今日张店”微信、微博、视频号、抖音等新媒体围绕宣传贯彻党的二十大精神、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51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展目标和“强富美优”城市愿景、宜居宜业幸福张店、创新提升年等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策划推出生动鲜活的融媒产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跑在传播的前面，实现重点报道的“常刷常新”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锚定融成当地总服务台不放松，强化移动端问政监督、便民服务、文明实践等功能开发应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造实用、便捷的综合性群众服务平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强吸附力、提高用户粘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精品工程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“找准选题、讲好故事、拍出精品”为目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抓好重点选题规划设计，推出一批叫得响、传得开、有影响力的精品佳作。结合省市年度优秀广播电视和网络视听节目评选，微视频大赛、网络辟谣作品征集等活动，开展优秀作品评选活动。中心编委会根据申报情况，对作品的导向、主题、内容、时效性等方面进行评选并向上推荐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经营创收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“转思维、促营销、跨平台”，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shd w:fill="FFFFFF" w:val="clear"/>
        </w:rPr>
        <w:t>依托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shd w:fill="FFFFFF" w:val="clear"/>
        </w:rPr>
        <w:t>爱张店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shd w:fill="FFFFFF" w:val="clear"/>
          <w:lang w:eastAsia="zh-CN"/>
        </w:rPr>
        <w:t>”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kern w:val="0"/>
          <w:sz w:val="32"/>
          <w:szCs w:val="32"/>
          <w:shd w:fill="FFFFFF" w:val="clear"/>
        </w:rPr>
        <w:t>APP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shd w:fill="FFFFFF" w:val="clear"/>
        </w:rPr>
        <w:t>今日张店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shd w:fill="FFFFFF" w:val="clear"/>
        </w:rPr>
        <w:t>微信、微博、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shd w:fill="FFFFFF" w:val="clear"/>
          <w:lang w:eastAsia="zh-CN"/>
        </w:rPr>
        <w:t>“淄博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shd w:fill="FFFFFF" w:val="clear"/>
        </w:rPr>
        <w:t>张店融媒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shd w:fill="FFFFFF" w:val="clear"/>
        </w:rPr>
        <w:t>抖音和传统电视等平台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接策划制作各类专题片、短视频、活动直播、录播等业务，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shd w:fill="FFFFFF" w:val="clear"/>
        </w:rPr>
        <w:t>探索全媒体时代的广告经营宣传方式。建立媒体矩阵经营长效机制，推出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shd w:fill="FFFFFF" w:val="clear"/>
        </w:rPr>
        <w:t>菜单式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shd w:fill="FFFFFF" w:val="clear"/>
        </w:rPr>
        <w:t>广告经营宣传方式。做强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shd w:fill="FFFFFF" w:val="clear"/>
        </w:rPr>
        <w:t>网红矩阵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shd w:fill="FFFFFF" w:val="clear"/>
        </w:rPr>
        <w:t>，积极开展宣传策划、广告营销、商务文化会展等活动，多形式增加创收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二）加强党的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政治理论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习近平新时代中国特色社会主义思想为主线，把</w:t>
      </w:r>
      <w:r>
        <w:rPr>
          <w:rFonts w:ascii="仿宋_GB2312" w:hAnsi="仿宋_GB2312" w:cs="仿宋_GB2312" w:eastAsia="仿宋_GB2312"/>
          <w:sz w:val="32"/>
          <w:szCs w:val="32"/>
        </w:rPr>
        <w:t>深入学习宣传贯彻党的二十大精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为</w:t>
      </w:r>
      <w:r>
        <w:rPr>
          <w:rFonts w:ascii="仿宋_GB2312" w:hAnsi="仿宋_GB2312" w:cs="仿宋_GB2312" w:eastAsia="仿宋_GB2312"/>
          <w:sz w:val="32"/>
          <w:szCs w:val="32"/>
        </w:rPr>
        <w:t>当前和今后一个时期的重大政治任务，坚持学在前、做在前，学深悟透，融会贯通，领会精神实质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取</w:t>
      </w:r>
      <w:r>
        <w:rPr>
          <w:rFonts w:ascii="仿宋_GB2312" w:hAnsi="仿宋_GB2312" w:cs="仿宋_GB2312" w:eastAsia="仿宋_GB2312"/>
          <w:sz w:val="32"/>
          <w:szCs w:val="32"/>
        </w:rPr>
        <w:t>专题学习研讨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题党日、读书班等形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借助</w:t>
      </w:r>
      <w:r>
        <w:rPr>
          <w:rFonts w:ascii="仿宋_GB2312" w:hAnsi="仿宋_GB2312" w:cs="仿宋_GB2312" w:eastAsia="仿宋_GB2312"/>
          <w:sz w:val="32"/>
          <w:szCs w:val="32"/>
        </w:rPr>
        <w:t>学习强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灯</w:t>
      </w:r>
      <w:r>
        <w:rPr>
          <w:rFonts w:ascii="仿宋_GB2312" w:hAnsi="仿宋_GB2312" w:cs="仿宋_GB2312" w:eastAsia="仿宋_GB2312"/>
          <w:sz w:val="32"/>
          <w:szCs w:val="32"/>
        </w:rPr>
        <w:t>塔党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在线平台加强线上线下学习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让理论学习生动活泼、有声有色，</w:t>
      </w:r>
      <w:r>
        <w:rPr>
          <w:rFonts w:ascii="仿宋_GB2312" w:hAnsi="仿宋_GB2312" w:cs="仿宋_GB2312" w:eastAsia="仿宋_GB2312"/>
          <w:sz w:val="32"/>
          <w:szCs w:val="32"/>
        </w:rPr>
        <w:t>使党的二十大精神真正入脑入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子成员每季度上一次党课，每月开展一次主题党日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.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作风建设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刀刃向内，勇于自我革新，大力倡树敢于担当、崇尚实干的风尚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高度负责的态度积极谋划工作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组织开展“亮身份、践承诺、比业绩”活动，激励党员干部职工争先创优，推动各项工作不断提档升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eastAsia="楷体_GB2312" w:cs="楷体_GB2312" w:ascii="楷体_GB2312" w:hAnsi="楷体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.</w:t>
      </w:r>
      <w:r>
        <w:rPr>
          <w:rFonts w:ascii="楷体_GB2312" w:hAnsi="楷体_GB2312" w:cs="楷体_GB2312" w:eastAsia="楷体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队伍建设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推进全媒体人才队伍建设，创新人事和分配制度，推行科学的绩效考核办法，产业经营实现企业化运作。着力推动认知迭代，加强政治理论学习和业务知识学习深度融合，提高记者队伍专业素质，大力培养青年业务骨干、复合型人才，充分激发融媒队伍的潜能与活力，开展竞争上岗双向选择、职称评聘，努力培养锻造一支政治坚定、业务精湛、能打硬仗的新闻媒体队伍。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三）促进改革创新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.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推动</w:t>
      </w:r>
      <w:r>
        <w:rPr>
          <w:rFonts w:ascii="楷体_GB2312" w:hAnsi="楷体_GB2312" w:cs="楷体_GB2312" w:eastAsia="楷体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全媒持续发力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紧紧围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委宣传部对县级</w:t>
      </w:r>
      <w:r>
        <w:rPr>
          <w:rFonts w:ascii="仿宋_GB2312" w:hAnsi="仿宋_GB2312" w:cs="仿宋_GB2312" w:eastAsia="仿宋_GB2312"/>
          <w:sz w:val="32"/>
          <w:szCs w:val="32"/>
        </w:rPr>
        <w:t>融媒体传播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核评价要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认真分析研究，针对性采取措施，努力保持各区县头部位次。</w:t>
      </w:r>
      <w:r>
        <w:rPr>
          <w:rFonts w:ascii="仿宋_GB2312" w:hAnsi="仿宋_GB2312" w:cs="仿宋_GB2312" w:eastAsia="仿宋_GB2312"/>
          <w:sz w:val="32"/>
          <w:szCs w:val="32"/>
        </w:rPr>
        <w:t>强化舆论引导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挥内容制作、话题引导的主力军作用，传递网上网下正能量。持续推动主力军挺进主战场，以互联网思维优化资源配置，把更多优质内容、专业人才、项目资金向主阵地汇集、向移动端倾斜，努力占领新兴传播制高点。进一步突出新媒体阵地，不断</w:t>
      </w:r>
      <w:r>
        <w:rPr>
          <w:rFonts w:ascii="仿宋_GB2312" w:hAnsi="仿宋_GB2312" w:cs="仿宋_GB2312" w:eastAsia="仿宋_GB2312"/>
          <w:sz w:val="32"/>
          <w:szCs w:val="32"/>
        </w:rPr>
        <w:t>策划推出形式新颖、具有张店特色的作品，特别是短视频、微动漫、</w:t>
      </w:r>
      <w:r>
        <w:rPr>
          <w:rFonts w:eastAsia="仿宋_GB2312" w:cs="Times New Roman" w:ascii="Times New Roman" w:hAnsi="Times New Roman"/>
          <w:sz w:val="32"/>
          <w:szCs w:val="32"/>
        </w:rPr>
        <w:t>H5</w:t>
      </w:r>
      <w:r>
        <w:rPr>
          <w:rFonts w:ascii="仿宋_GB2312" w:hAnsi="仿宋_GB2312" w:cs="仿宋_GB2312" w:eastAsia="仿宋_GB2312"/>
          <w:sz w:val="32"/>
          <w:szCs w:val="32"/>
        </w:rPr>
        <w:t>等微传播轻量化爆款产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力促两微一端、视频号、抖音、自有网红等新媒体账号百花齐放。  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.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推动媒体智能化建设。</w:t>
      </w:r>
      <w:r>
        <w:rPr>
          <w:rFonts w:ascii="仿宋_GB2312" w:hAnsi="仿宋_GB2312" w:cs="仿宋_GB2312" w:eastAsia="仿宋_GB2312"/>
          <w:sz w:val="32"/>
          <w:szCs w:val="32"/>
        </w:rPr>
        <w:t>党的二十大报告指出要加快发展数字经济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习近平总书记指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媒体智能化进入快速发展阶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....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探索将人工智能运用在新闻采集、生产、分发、接收、反馈中，全面提高舆论引导能力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为</w:t>
      </w:r>
      <w:r>
        <w:rPr>
          <w:rFonts w:ascii="仿宋_GB2312" w:hAnsi="仿宋_GB2312" w:cs="仿宋_GB2312" w:eastAsia="仿宋_GB2312"/>
          <w:sz w:val="32"/>
          <w:szCs w:val="32"/>
        </w:rPr>
        <w:t>及早战略谋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布局未来，积极有关部门，建设全市首家虚拟现实体验中心，以技术赋能提升融媒发展内生动力，同时为我区经济、文化、教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领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拓广阔智能化应用前景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3. </w:t>
      </w:r>
      <w:r>
        <w:rPr>
          <w:rFonts w:ascii="楷体_GB2312" w:hAnsi="楷体_GB2312" w:cs="楷体_GB2312" w:eastAsia="楷体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推动网红矩阵发展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新上级关于媒体深度融合的要求，提前谋划、抢先布局，扩大主流舆论影响力版图。按照分阶段重点培养、分个性定制风格、分特点确定方向等策略，对自办账号文案、拍摄、剪辑、投放等进行专属运营孵化，</w:t>
      </w:r>
      <w:r>
        <w:rPr>
          <w:rFonts w:ascii="仿宋_GB2312" w:hAnsi="仿宋_GB2312" w:cs="仿宋_GB2312" w:eastAsia="仿宋_GB2312"/>
          <w:sz w:val="32"/>
          <w:szCs w:val="32"/>
        </w:rPr>
        <w:t>打造可管可控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红矩阵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聚合海量信息，瞄准传播热点，制作发布轻量化融媒产</w:t>
      </w:r>
      <w:r>
        <w:rPr>
          <w:rFonts w:ascii="仿宋_GB2312" w:hAnsi="仿宋_GB2312" w:cs="仿宋_GB2312" w:eastAsia="仿宋_GB2312"/>
          <w:sz w:val="32"/>
          <w:szCs w:val="32"/>
        </w:rPr>
        <w:t>品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断刷屏热播，推动正能量实现大流量，充分放大张店正能量声浪。借助“网红矩阵”，积极助力经济发展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三、组织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一）强化组织领导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成立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中心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“三提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三争”活动领导小组，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中心主要负责同志任组长，班子成员、科级干部为副组长，各部室主任为成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1" w:name="bookmark20"/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1"/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二）强化活动实效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坚持把开展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“三提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三争”活动与推动 中心工作结合起来，同深化干部作风建设结合起来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让部室、个人在活动中找差距、学先进、转作风、提素质，确保各项工作落到实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2" w:name="bookmark21"/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2"/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三）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ab/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强化结果运用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对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“三提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三争”活动工作情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纳入年度“优秀编辑记者”和“服务标兵”评选，对规定性动作实行百分制、底线性工作实行扣分制、创新性工作实行加分制，评分作为对部室、个人考核及评价的重要内容，给予奖优罚劣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张店区融媒体中心“三提三争”活动领导小组成员名单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张店区融媒体中心“三提三争”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领导小组成员名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shd w:fill="FFFFFF" w:val="clear"/>
          <w:lang w:eastAsia="zh-CN"/>
        </w:rPr>
        <w:t>组  长：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eastAsia="zh-CN"/>
        </w:rPr>
        <w:t>张洪波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shd w:fill="FFFFFF" w:val="clear"/>
          <w:lang w:eastAsia="zh-CN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eastAsia="zh-CN"/>
        </w:rPr>
        <w:t>王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val="en-US" w:eastAsia="zh-CN"/>
        </w:rPr>
        <w:t xml:space="preserve">  峰  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eastAsia="zh-CN"/>
        </w:rPr>
        <w:t>刘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eastAsia="zh-CN"/>
        </w:rPr>
        <w:t>军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val="en-US" w:eastAsia="zh-CN"/>
        </w:rPr>
        <w:t xml:space="preserve">  任玉双  王瑞珊  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eastAsia="zh-CN"/>
        </w:rPr>
        <w:t>张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eastAsia="zh-CN"/>
        </w:rPr>
        <w:t>梅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eastAsia="zh-CN"/>
        </w:rPr>
        <w:t>王晓萍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eastAsia="zh-CN"/>
        </w:rPr>
        <w:t>孙秋兰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eastAsia="zh-CN"/>
        </w:rPr>
        <w:t>高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eastAsia="zh-CN"/>
        </w:rPr>
        <w:t xml:space="preserve">建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1923" w:right="0" w:hanging="1285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shd w:fill="FFFFFF" w:val="clear"/>
          <w:lang w:eastAsia="zh-CN"/>
        </w:rPr>
        <w:t>成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shd w:fill="FFFFFF" w:val="clear"/>
          <w:lang w:eastAsia="zh-CN"/>
        </w:rPr>
        <w:t>员：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eastAsia="zh-CN"/>
        </w:rPr>
        <w:t>马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eastAsia="zh-CN"/>
        </w:rPr>
        <w:t>宁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eastAsia="zh-CN"/>
        </w:rPr>
        <w:t>张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eastAsia="zh-CN"/>
        </w:rPr>
        <w:t>磊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阎黎明  赵学文  田  鹏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1915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王晓楠  窦永青  田  和  高金秋  赵  浩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1915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滕  红  王  东  司  红  罗维瑜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ind w:left="0" w:hanging="0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474" w:gutter="0" w:header="851" w:top="2098" w:footer="992" w:bottom="2098"/>
          <w:pgNumType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80"/>
        <w:textAlignment w:val="auto"/>
        <w:rPr>
          <w:rFonts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淄博市张店区融媒体中心办公室      </w:t>
      </w:r>
      <w:r>
        <w:rPr>
          <w:rFonts w:cs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日</w:t>
      </w:r>
      <w:r>
        <w:rPr>
          <w:rFonts w:cs="仿宋_GB2312"/>
          <w:sz w:val="28"/>
          <w:szCs w:val="28"/>
          <w:lang w:val="en-US" w:eastAsia="zh-CN"/>
        </w:rPr>
        <w:t>印发</w:t>
      </w:r>
    </w:p>
    <w:p>
      <w:pPr>
        <w:pStyle w:val="TextBody"/>
        <w:rPr>
          <w:rFonts w:cs="仿宋_GB2312"/>
          <w:sz w:val="28"/>
          <w:szCs w:val="28"/>
          <w:lang w:val="en-US" w:eastAsia="zh-CN"/>
        </w:rPr>
      </w:pPr>
      <w:r>
        <w:rPr>
          <w:rFonts w:cs="仿宋_GB2312"/>
          <w:sz w:val="28"/>
          <w:szCs w:val="28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531" w:right="1474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楷体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1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1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  <w:ind w:left="113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560"/>
      <w:ind w:firstLine="640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马马狐狐</cp:lastModifiedBy>
  <cp:lastPrinted>2023-12-12T10:16:00Z</cp:lastPrinted>
  <dcterms:modified xsi:type="dcterms:W3CDTF">2023-12-19T01:3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522C9652049C5B955FBC910A575C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