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人社字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Times New Roman"/>
          <w:color w:val="000000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张店区人力资源和社会保障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中小学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教师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中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级职称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评审结果的通知</w:t>
      </w:r>
    </w:p>
    <w:p>
      <w:pPr>
        <w:pStyle w:val="Normal"/>
        <w:spacing w:lineRule="exact" w:line="576"/>
        <w:rPr>
          <w:rFonts w:ascii="方正小标宋简体" w:hAnsi="方正小标宋简体" w:eastAsia="仿宋_GB2312" w:cs="宋体"/>
          <w:bCs/>
          <w:color w:val="000000"/>
          <w:sz w:val="32"/>
          <w:szCs w:val="44"/>
        </w:rPr>
      </w:pPr>
      <w:r>
        <w:rPr>
          <w:rFonts w:eastAsia="仿宋_GB2312" w:cs="宋体" w:ascii="方正小标宋简体" w:hAnsi="方正小标宋简体"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属有关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印发山东省职称评审管理服务实施办法的通知》（鲁人社规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及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店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委员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评审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左彬等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中小学一级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符合国家规定的评审条件和评审程序，现予以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期自评审通过之日起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600" w:hanging="96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张店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委员会</w:t>
      </w:r>
      <w:r>
        <w:rPr>
          <w:rFonts w:eastAsia="仿宋_GB2312" w:cs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通过人员名单（共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店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5120" w:firstLine="48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91770</wp:posOffset>
                </wp:positionV>
                <wp:extent cx="21297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76"/>
                              <w:ind w:left="640" w:hanging="640"/>
                              <w:outlineLvl w:val="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（此件主动公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7.9pt;mso-wrap-distance-left:9.05pt;mso-wrap-distance-right:9.05pt;mso-wrap-distance-top:0pt;mso-wrap-distance-bottom:0pt;margin-top:15.1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76"/>
                        <w:ind w:left="640" w:hanging="640"/>
                        <w:outlineLvl w:val="0"/>
                        <w:rPr>
                          <w:rFonts w:ascii="仿宋_GB2312" w:hAnsi="仿宋_GB2312" w:eastAsia="仿宋_GB2312" w:cs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32"/>
                          <w:szCs w:val="32"/>
                        </w:rPr>
                        <w:t>（此件主动公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472" w:h="16838"/>
      <w:pgMar w:left="1797" w:right="170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宋体" w:hAnsi="宋体" w:cs="宋体"/>
      <w:color w:val="FF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方正小标宋_GBK;宋体" w:hAnsi="方正小标宋_GBK;宋体" w:eastAsia="方正小标宋_GBK;宋体" w:cs="宋体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FF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21:00Z</dcterms:created>
  <dc:creator>微软用户</dc:creator>
  <dc:description/>
  <dc:language>en-US</dc:language>
  <cp:lastModifiedBy>lenovo</cp:lastModifiedBy>
  <cp:lastPrinted>2024-12-18T10:37:00Z</cp:lastPrinted>
  <dcterms:modified xsi:type="dcterms:W3CDTF">2024-12-18T02:40:31Z</dcterms:modified>
  <cp:revision>4</cp:revision>
  <dc:subject/>
  <dc:title>张人社字〔2014〕  号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31798B8A1480BBE994A9814149C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