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人社字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关于公布我区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药品技术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初级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职称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评审结果的通知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属有关单位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关于印发山东省职称评审管理服务实施办法的通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》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鲁人社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有关规定，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审核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店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品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评审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维美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药师职称、徐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药士职称、曹艳荣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中药师职称、戴素芬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中药士职称、李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助理工程师职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的评审条件和评审程序，现予以公布，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称有效期自评审通过之日起生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张店区药品技术初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评审委员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度评审通过人员名单（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店区人力资源和社会保障局</w:t>
      </w:r>
    </w:p>
    <w:p>
      <w:pPr>
        <w:pStyle w:val="Normal"/>
        <w:spacing w:lineRule="exact" w:line="500"/>
        <w:ind w:left="5120" w:hanging="512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2472" w:h="16838"/>
      <w:pgMar w:left="1800" w:right="1800" w:gutter="0" w:header="851" w:top="1157" w:footer="709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方正小标宋_GBK;宋体" w:hAnsi="方正小标宋_GBK;宋体" w:eastAsia="方正小标宋_GBK;宋体" w:cs="宋体"/>
      <w:b/>
      <w:b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宋体" w:hAnsi="宋体" w:cs="宋体"/>
      <w:color w:val="FF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1:00Z</dcterms:created>
  <dc:creator>微软用户</dc:creator>
  <dc:description/>
  <dc:language>en-US</dc:language>
  <cp:lastModifiedBy>WPS_1598233934</cp:lastModifiedBy>
  <cp:lastPrinted>2023-12-18T15:37:00Z</cp:lastPrinted>
  <dcterms:modified xsi:type="dcterms:W3CDTF">2024-12-11T08:08:03Z</dcterms:modified>
  <cp:revision>6</cp:revision>
  <dc:subject/>
  <dc:title>张人社字〔2014〕  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28567B4348B8903AEEC2DEE3A66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