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人社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" w:cs="仿宋_GB2312" w:ascii="仿宋" w:hAnsi="仿宋"/>
          <w:color w:val="000000"/>
          <w:sz w:val="30"/>
          <w:szCs w:val="30"/>
        </w:rPr>
        <w:b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张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职称评审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备案目录清单的公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评审委员会管理，根据《职称评审管理暂行规定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山东省职称评审管理服务实施办法》（鲁人社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规定，经组织开展职称评审委员会核准备案，现根据备案权限公布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的中级、初级职称评审委员会目录清单，并就做好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评委会管理有关事项通知如下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、职称评审委员会实行核准备案管理制度，本次评委会备案有效期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有效期满应当重新核准备案。经核准备案的评委会，纳入全区评委会目录清单，实行动态管理，若遇机构改革或国家、省、市政策调整等情况，将根据实际工作需要进行调整或撤销。未纳入目录清单范围的，其评审结果不予认可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   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二、各职称评审委员会及其组建单位，要强化责任意识，按照国家、省、市职称政策规定和年度职称评审工作要求，建立健全评审专家库，严格评审程序、评价标准和评审纪律，切实履行工作职责，在公布的评审范围内组织开展评审工作，自觉接受社会和纪检等部门的指导和监督，确保评审工作规范有序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    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三、各职称评审委员会组建单位，要增强服务意识，不断提升政策水平和业务能力，积极为企事业单位和专业技术人才做好各项职称服务工作。年度评审工作结束后，要认真总结评审工作情况，规范建立评审档案，按规定进行公示、核准备案和结果公布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1" w:after="0"/>
        <w:ind w:left="679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1" w:after="0"/>
        <w:ind w:left="679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店区中级职称评审委员会目录清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" w:after="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店区初级职称评审委员会目录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5120" w:hanging="51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5120" w:hanging="51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2472" w:h="16838"/>
      <w:pgMar w:left="1803" w:right="1803" w:gutter="0" w:header="851" w:top="1157" w:footer="765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FF000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F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方正小标宋_GBK;宋体" w:hAnsi="方正小标宋_GBK;宋体" w:eastAsia="方正小标宋_GBK;宋体" w:cs="宋体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宋体" w:hAnsi="宋体" w:cs="宋体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宋体" w:hAnsi="宋体" w:cs="宋体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21:00Z</dcterms:created>
  <dc:creator>微软用户</dc:creator>
  <dc:description/>
  <dc:language>en-US</dc:language>
  <cp:lastModifiedBy>Administrator</cp:lastModifiedBy>
  <cp:lastPrinted>2024-06-17T15:10:00Z</cp:lastPrinted>
  <dcterms:modified xsi:type="dcterms:W3CDTF">2024-06-18T08:00:31Z</dcterms:modified>
  <cp:revision>10</cp:revision>
  <dc:subject/>
  <dc:title>张人社字〔2014〕  号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6ABA61EE47419483447BAF2DC963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