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张店区面向大学生退役士兵、村党组织书记、社区党组织书记定向招聘岗位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Qiqi</cp:lastModifiedBy>
  <cp:lastPrinted>2023-10-16T14:41:00Z</cp:lastPrinted>
  <dcterms:modified xsi:type="dcterms:W3CDTF">2023-10-16T07:00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A74136F9433B8CB6964B35D8B8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