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0"/>
        <w:jc w:val="both"/>
        <w:rPr>
          <w:rFonts w:ascii="黑体" w:hAnsi="黑体" w:eastAsia="黑体" w:cs="黑体"/>
          <w:color w:val="000000"/>
          <w:u w:val="thick" w:color="FF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u w:val="thick" w:color="FF0000"/>
        </w:rPr>
      </w:pPr>
      <w:r>
        <w:rPr>
          <w:rFonts w:eastAsia="黑体" w:cs="黑体" w:ascii="黑体" w:hAnsi="黑体"/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宋体"/>
          <w:color w:val="000000"/>
          <w:u w:val="thick" w:color="FF0000"/>
          <w:lang w:val="en-US" w:eastAsia="zh-CN"/>
        </w:rPr>
      </w:pPr>
      <w:r>
        <w:rPr>
          <w:rFonts w:eastAsia="宋体"/>
          <w:color w:val="000000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宋体"/>
          <w:color w:val="000000"/>
          <w:u w:val="thick" w:color="FF0000"/>
          <w:lang w:val="en-US" w:eastAsia="zh-CN"/>
        </w:rPr>
      </w:pPr>
      <w:r>
        <w:rPr>
          <w:rFonts w:eastAsia="宋体"/>
          <w:color w:val="000000"/>
          <w:u w:val="thick" w:color="FF000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张人社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字〔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29 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号               签发人：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范祥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对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政协十三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次会议委员第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15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号提案的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王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您提出的关于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建立博士高层次人才专门引进计划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提案收悉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现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首先感谢您对我区人才队伍，特别是对高层次人才队伍建设状况的关注，人才资源是第一资源，事关全区经济社会发展水平和城市活力，不断加大培养、引进和留用力度，是当前和今后一段时期的重要任务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年全年，我区共招引博士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人，实现了新的突破。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月份，我区相关单位赴枣庄市创新研究院考察学习人才招引工作，就做好事业单位机构引进高层次人才、高层次人才“双落户”等政策进行了深入学习研讨，一直在积极探索创新制度的有效途径。目前，我市也是推出各项政策，筑巢引凤，以最大的诚意招引博士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一是落实人才补贴政策，强化留才保障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持续完善人才激励政策，实现高层次人才引得进、用得上和留得住。贯彻落实“人才金政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条”、“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+4+N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人才政策体系，做好博士等高层次人才的服务工作，为高层次人才的引进、保留和激励发挥重要作用。充分发挥政策引才效应，积极落实各类人才金政补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综合应用线上审核和无形认证等多种手段，扎实开展人才金政补贴审核工作，全方位多层次服务好高层次人才。自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日，符合条件的博士研究生，每月发放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元生活补贴，连续发放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，符合条件的博士研究生可一次性申领购房补助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二是畅通绿色通道服务，不断提升留淄幸福感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为符合条件的博士研究生发放“淄博精英卡”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凭卡可享受交通出行、职称评定、医疗保健、旅游服务、体育健身、休假疗养、住房保障、子女入学、科研服务、审批服务等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大类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项绿色通道服务。做好博士家属安置工作，解决高层次人才的后顾之忧。对博士配偶原属机关事业单位的，按照“同级就近就优”原则对口安置，可使用专项事业编，不受接收单位编制限制。全方位为博士解决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三是支持高层次人才创业就业，做好创业金融贷款支持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人才引进来只是第一步，关键还要让人才留得住，用得好，为人才创新创业提供有利条件。贯彻执行最新《山东省创业担保贷款实施办法》和《淄博市人才优先发展创业担保贷款实施细则》，做好政策衔接，推动新政落实落地，惠及民生。符合条件的人才可申请最高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万元的创业担保贷款，符合条件的小微企业可申请最高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万元的创业担保贷款，对符合条件的创业担保贷款，财政部门给予贷款实际利率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的财政贴息；符合条件的人才，可申请不超过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万元的创业担保贷款，第一次申请给予全额贴息，再次申请按照贷款利率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轻人是一座城市的未来，年轻人才是一座城市发展的希望，唯有拿出真情才会拴住人才真心。下一步，我们会将各项政策落到实处，积极探索“双落户”制度的可能性，尽最大努力为博士人才的留淄创造舒适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感谢您对人社工作的关注和支持，希望您一如继往对人社工作多提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张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（联系单位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店区人力资源和社会保障局，联系人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王乙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7003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送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区督查工作中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、区政协提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 w:val="false"/>
      <w:autoSpaceDE w:val="false"/>
      <w:spacing w:lineRule="atLeast" w:line="544"/>
      <w:ind w:firstLine="420"/>
      <w:jc w:val="left"/>
    </w:pPr>
    <w:rPr>
      <w:rFonts w:ascii="仿宋_GB2312;仿宋" w:hAnsi="仿宋_GB2312;仿宋" w:eastAsia="仿宋_GB2312;仿宋" w:cs="Times New Roman"/>
      <w:color w:val="000000"/>
      <w:kern w:val="0"/>
      <w:sz w:val="32"/>
      <w:lang w:val="en-US" w:eastAsia="zh-CN" w:bidi="ar-SA"/>
    </w:rPr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5:00Z</dcterms:created>
  <dc:creator>Administrator</dc:creator>
  <dc:description/>
  <dc:language>en-US</dc:language>
  <cp:lastModifiedBy>王小苗</cp:lastModifiedBy>
  <cp:lastPrinted>2024-06-12T16:26:00Z</cp:lastPrinted>
  <dcterms:modified xsi:type="dcterms:W3CDTF">2024-06-12T08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5E4B23424384B8A935B10CBDE2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