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0"/>
        <w:jc w:val="both"/>
        <w:rPr>
          <w:rFonts w:ascii="黑体" w:hAnsi="黑体" w:eastAsia="黑体" w:cs="黑体"/>
          <w:color w:val="000000"/>
          <w:u w:val="thick" w:color="FF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u w:val="thick" w:color="FF0000"/>
        </w:rPr>
      </w:pPr>
      <w:r>
        <w:rPr>
          <w:rFonts w:eastAsia="黑体" w:cs="黑体" w:ascii="黑体" w:hAnsi="黑体"/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宋体"/>
          <w:color w:val="000000"/>
          <w:u w:val="thick" w:color="FF0000"/>
          <w:lang w:val="en-US" w:eastAsia="zh-CN"/>
        </w:rPr>
      </w:pPr>
      <w:r>
        <w:rPr>
          <w:rFonts w:eastAsia="宋体"/>
          <w:color w:val="000000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宋体"/>
          <w:color w:val="000000"/>
          <w:u w:val="thick" w:color="FF0000"/>
          <w:lang w:val="en-US" w:eastAsia="zh-CN"/>
        </w:rPr>
      </w:pPr>
      <w:r>
        <w:rPr>
          <w:rFonts w:eastAsia="宋体"/>
          <w:color w:val="000000"/>
          <w:u w:val="thick" w:color="FF000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张人社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字〔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28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号               签发人：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范祥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对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政协十三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次会议委员第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13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号提案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王文丽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您提出的关于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促进我区灵活就业市场有序发展的建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提案收悉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为给零工群体提供公共服务场所，促进劳动者就业增收，我区经过精心选址和统筹规划，于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月建成一处公益性的零工市场—张店零工驿站，为灵活就业群体特别是农民工提供优质高效服务。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张店零工驿站位于洪沟路和洪沟西街交汇，市场占地面积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6100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多平米，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秉承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“以社区理念服务零工，把零工当成家人来对待”的理念，通过提供优质服务来换取规范管理，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eastAsia="zh-CN"/>
        </w:rPr>
        <w:t>致力于为农民工、快递小哥等灵活就业群体提供家门口的公共服务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，畅通就业服务的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是采取“线上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线下”相结合方式，加大岗位供给。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开辟家政服务领域用工新需求，推动“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便民家政服务平台”、“鲁中零工”等平台在驿站落地，将线上业务转化为可供灵活就业群体选择的实际岗位需求，实现快速精准匹配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是精准培训提升技能。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驿站引进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家培训机构，为灵活就业人员提供多岗位、全方位的培训服务。每周一至周五开设公益课堂，讲授就业创业政策、电商运营、健康调理、家庭保洁、营养配餐、消防安全、急救等免费公益课程内容，让灵活就业人员通过公益课堂不断提高自身技能水平和就业竞争力。引进的培训机构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是进一步加强企业的入驻管理和考核。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把好入口关，引进我区知名规范人力资源服务机构，在岗位收集、对接、匹配、待遇兑现等方面规范管理，确保灵活务工人员权益有保障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四是强化权益保障。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kern w:val="0"/>
          <w:sz w:val="32"/>
          <w:szCs w:val="32"/>
          <w:lang w:val="en-US" w:eastAsia="zh-CN"/>
        </w:rPr>
        <w:t>零工驿站设立法律援助室，由劳动监察、仲裁、专门的律师团队进驻，每天轮流坐班，制定值班表，公布值班电话，室内公布劳动仲裁流程及咨询电话，充分发挥法律援助在服务保障民生、维护和谐用工方面的职能作用，最大化保障零工人员的合法权益。同时设立机动性现场办案机制以此提升劳动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感谢您对人社工作的关注和支持，希望您一如继往对人社工作多提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（联系单位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店区人力资源和社会保障局，联系人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马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联系电话：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18331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送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区督查工作中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、区政协提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 w:val="false"/>
      <w:autoSpaceDE w:val="false"/>
      <w:spacing w:lineRule="atLeast" w:line="544"/>
      <w:ind w:firstLine="420"/>
      <w:jc w:val="left"/>
    </w:pPr>
    <w:rPr>
      <w:rFonts w:ascii="仿宋_GB2312;仿宋" w:hAnsi="仿宋_GB2312;仿宋" w:eastAsia="仿宋_GB2312;仿宋" w:cs="Times New Roman"/>
      <w:color w:val="000000"/>
      <w:kern w:val="0"/>
      <w:sz w:val="32"/>
      <w:lang w:val="en-US" w:eastAsia="zh-CN" w:bidi="ar-SA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5:00Z</dcterms:created>
  <dc:creator>Administrator</dc:creator>
  <dc:description/>
  <dc:language>en-US</dc:language>
  <cp:lastModifiedBy>王小苗</cp:lastModifiedBy>
  <cp:lastPrinted>2024-06-12T16:28:00Z</cp:lastPrinted>
  <dcterms:modified xsi:type="dcterms:W3CDTF">2024-06-12T08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5E4B23424384B8A935B10CBDE2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