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0"/>
        <w:jc w:val="both"/>
        <w:rPr>
          <w:rFonts w:ascii="黑体" w:hAnsi="黑体" w:eastAsia="黑体" w:cs="黑体"/>
          <w:color w:val="000000"/>
          <w:u w:val="thick" w:color="FF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color w:val="000000"/>
          <w:sz w:val="32"/>
          <w:szCs w:val="32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u w:val="thick" w:color="FF0000"/>
        </w:rPr>
      </w:pPr>
      <w:r>
        <w:rPr>
          <w:rFonts w:eastAsia="黑体" w:cs="黑体" w:ascii="黑体" w:hAnsi="黑体"/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u w:val="thick" w:color="FF0000"/>
        </w:rPr>
      </w:pPr>
      <w:r>
        <w:rPr>
          <w:color w:val="000000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eastAsia="宋体"/>
          <w:color w:val="000000"/>
          <w:u w:val="thick" w:color="FF0000"/>
          <w:lang w:val="en-US" w:eastAsia="zh-CN"/>
        </w:rPr>
      </w:pPr>
      <w:r>
        <w:rPr>
          <w:rFonts w:eastAsia="宋体"/>
          <w:color w:val="000000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eastAsia="宋体"/>
          <w:color w:val="000000"/>
          <w:u w:val="thick" w:color="FF0000"/>
          <w:lang w:val="en-US" w:eastAsia="zh-CN"/>
        </w:rPr>
      </w:pPr>
      <w:r>
        <w:rPr>
          <w:rFonts w:eastAsia="宋体"/>
          <w:color w:val="000000"/>
          <w:u w:val="thick" w:color="FF000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eastAsia="zh-CN"/>
        </w:rPr>
        <w:t>张人社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字〔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号               签发人：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eastAsia="zh-CN"/>
        </w:rPr>
        <w:t>范祥玉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对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政协十三届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次会议委员第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号提案的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答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</w:rPr>
        <w:t>许冬玲</w:t>
      </w:r>
      <w:r>
        <w:rPr>
          <w:rFonts w:eastAsia="仿宋_GB2312;仿宋"/>
          <w:bCs/>
          <w:kern w:val="0"/>
          <w:sz w:val="32"/>
          <w:szCs w:val="32"/>
        </w:rPr>
        <w:t>委员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您提出的关于</w:t>
      </w:r>
      <w:r>
        <w:rPr>
          <w:rFonts w:eastAsia="仿宋_GB2312;仿宋"/>
          <w:bCs/>
          <w:kern w:val="0"/>
          <w:sz w:val="32"/>
          <w:szCs w:val="32"/>
        </w:rPr>
        <w:t>优化职工工伤医疗报销制度简化报销手续的建议</w:t>
      </w:r>
      <w:r>
        <w:rPr>
          <w:rFonts w:eastAsia="仿宋_GB2312;仿宋"/>
          <w:bCs/>
          <w:kern w:val="0"/>
          <w:sz w:val="32"/>
          <w:szCs w:val="32"/>
        </w:rPr>
        <w:t>的提案收悉，现答复如下：</w:t>
      </w:r>
    </w:p>
    <w:p>
      <w:pPr>
        <w:pStyle w:val="Normal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扩宽渠道，加大宣传。</w:t>
      </w:r>
      <w:r>
        <w:rPr>
          <w:rFonts w:eastAsia="仿宋_GB2312;仿宋"/>
          <w:bCs/>
          <w:kern w:val="0"/>
          <w:sz w:val="32"/>
          <w:szCs w:val="32"/>
        </w:rPr>
        <w:t>积极依托人社官网、微信公众号、微信小程序及新媒体等形式，借助“人社进社区”便民服务日活动，深入社区、企业和机关，积极开展工伤保险政策宣讲，扩大政策知晓面。延伸宣传触角，在工伤保险定点医疗机构开设宣传专栏，向前来就医的工伤职工有针对性的宣传工伤政策。加强工伤预防宣传，建立预防为主的工伤保险长效机制，以矿山、建筑业等工伤高发的三类风险企业为重点，积极开展工伤预防宣传活动，防患于未然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二、优化经办流程，方便工伤职工。</w:t>
      </w:r>
      <w:r>
        <w:rPr>
          <w:rFonts w:eastAsia="仿宋_GB2312;仿宋"/>
          <w:bCs/>
          <w:kern w:val="0"/>
          <w:sz w:val="32"/>
          <w:szCs w:val="32"/>
        </w:rPr>
        <w:t>简化报销流程，对符合领取一次性伤残补助金、一次性工亡补助金等的，减免申报材料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依托全市工伤医疗服务平台，对康复治疗、旧伤复发的工伤职工实行“零见面审批”联网结算，方便工伤职工。针对工伤医疗费用涉及多险种基金支付的问题，一是加强工伤定点协议医院监督管理，对初次就医的工伤职工宣传工伤报销政策，明确工伤保险基金支出范围；二是对上对接，完善工伤医疗服务平台建设，逐步扩大联网结算范围。三是加强部门沟通，由于医保卡个人账户属于医保基金，与工伤保险基金分别归属于不同的社保基金体系，且医保卡个人账户系医保部门管理，工伤部门无法对医保卡个人账户收支进行任何操作，即无法将用于工伤治疗的钱款打入工伤职工个人账户中。我局将积极与上级主管部门和医保部门对接，积极推进出台完善多险种基金结算流程，方便工伤职工就医结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感谢您对人社工作的关注和支持，希望您一如继往对人社工作多提宝贵意见和建议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;仿宋" w:hAnsi="仿宋_GB2312;仿宋" w:eastAsia="仿宋_GB2312;仿宋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both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张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（联系单位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店区社会保险事业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联系人：鲁冰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22897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送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区督查工作中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、区政协提案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5:00Z</dcterms:created>
  <dc:creator>Administrator</dc:creator>
  <dc:description/>
  <dc:language>en-US</dc:language>
  <cp:lastModifiedBy>Administrator</cp:lastModifiedBy>
  <cp:lastPrinted>2022-07-21T15:50:00Z</cp:lastPrinted>
  <dcterms:modified xsi:type="dcterms:W3CDTF">2023-06-02T06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35E4B23424384B8A935B10CBDE2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