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8"/>
          <w:szCs w:val="48"/>
        </w:rPr>
        <w:t>承诺书（范本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单位及本人，就申报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店区有突出贡献的中青年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相关材料做出如下承诺，并愿承担相关法律责任。</w:t>
      </w:r>
    </w:p>
    <w:p>
      <w:pPr>
        <w:pStyle w:val="Normal"/>
        <w:ind w:firstLine="62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填报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店区有突出贡献的中青年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表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本情况一览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汇总表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技术职务资格证书、当前有效的专业技术职务聘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附件材料，内容信息真实、准确，无谎报、虚报、错报等情况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报人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签名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报单位（公章）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9:00Z</dcterms:created>
  <dc:creator>AutoBVT</dc:creator>
  <dc:description/>
  <dc:language>en-US</dc:language>
  <cp:lastModifiedBy>Administrator</cp:lastModifiedBy>
  <cp:lastPrinted>2021-09-02T10:46:00Z</cp:lastPrinted>
  <dcterms:modified xsi:type="dcterms:W3CDTF">2022-04-24T05:36:5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035512D0C40DE9FD7511D12662493</vt:lpwstr>
  </property>
  <property fmtid="{D5CDD505-2E9C-101B-9397-08002B2CF9AE}" pid="3" name="KSOProductBuildVer">
    <vt:lpwstr>2052-11.1.0.11365</vt:lpwstr>
  </property>
</Properties>
</file>