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-2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张店区人力资源和社会保障局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拟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-20"/>
          <w:sz w:val="48"/>
          <w:szCs w:val="4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年就业见习补贴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公示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pacing w:val="-2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照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《淄博市人力资源和社会保障局等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部门关于转发鲁人社字〔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文件进一步推进实施就业见习岗位募集计划的通知》（淄人社字〔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，经见习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位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申请，区人社局审核，现将张店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就业见习补贴拟发放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示期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工作日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至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），公示期间如有异议，请拨打监督电话：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533-218090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sz w:val="32"/>
            <w:szCs w:val="32"/>
            <w:lang w:val="en-US" w:eastAsia="zh-CN"/>
          </w:rPr>
          <w:t>张店区</w:t>
        </w:r>
        <w:r>
          <w:rPr>
            <w:rStyle w:val="InternetLink"/>
            <w:rFonts w:eastAsia="微软雅黑" w:cs="微软雅黑" w:ascii="微软雅黑" w:hAnsi="微软雅黑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sz w:val="32"/>
            <w:szCs w:val="32"/>
            <w:lang w:val="en-US" w:eastAsia="zh-CN"/>
          </w:rPr>
          <w:t>年就业见习补贴拟发放名</w:t>
        </w:r>
      </w:hyperlink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（第一批）</w:t>
      </w:r>
    </w:p>
    <w:p>
      <w:pPr>
        <w:pStyle w:val="TextBody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dian.gov.cn/module/download/downfile.jsp?classid=0&amp;filename=96a92cc3a55241ce91b54e310f012ccf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6:41Z</dcterms:created>
  <dc:creator>Administrator</dc:creator>
  <dc:description/>
  <dc:language>en-US</dc:language>
  <cp:lastModifiedBy>濤</cp:lastModifiedBy>
  <cp:lastPrinted>2023-11-08T16:14:00Z</cp:lastPrinted>
  <dcterms:modified xsi:type="dcterms:W3CDTF">2023-11-08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1DCF3B4C49BBA242B2EE2FB60D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