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eastAsia="zh-CN"/>
        </w:rPr>
        <w:t>张店区人力资源和社会保障局关于</w:t>
      </w:r>
      <w:r>
        <w:rPr>
          <w:rFonts w:eastAsia="微软雅黑" w:cs="微软雅黑" w:ascii="微软雅黑" w:hAnsi="微软雅黑"/>
          <w:b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48"/>
          <w:szCs w:val="48"/>
        </w:rPr>
        <w:t>年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张店区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小微企业吸纳高校毕业生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社保补贴审核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b/>
          <w:b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根据《关于印发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&lt;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山东省就业补助资金管理办法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&gt;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的通知》（鲁财社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〔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018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86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号）和《关于印发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&lt;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淄博市就业补助资金管理办法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&gt;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的通知》（淄财社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〔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019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2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号）的文件规定，张店区公共就业和人才服务中心对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年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张店区小微企业吸纳高校毕业生社保补贴进行审核，共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47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家小微企业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104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人符合小微企业吸纳高校毕业生社保补贴条件（详见附件），现将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审核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公示时间：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17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日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-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日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如有情况需要反映的，请在公示期内以书面形式实名向张店区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公共就业和人才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服务中心反映，非实名反映的问题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监督电话：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0533-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868869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附件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：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年张店区小微企业吸纳高校毕业生社保补贴公示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jc w:val="right"/>
        <w:textAlignment w:val="auto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 xml:space="preserve"> 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张店区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20"/>
        <w:ind w:firstLine="640"/>
        <w:jc w:val="right"/>
        <w:textAlignment w:val="auto"/>
        <w:rPr/>
      </w:pP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202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年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7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/>
        </w:rPr>
        <w:t>17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日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 xml:space="preserve">     </w:t>
      </w:r>
      <w:r>
        <w:rPr>
          <w:rFonts w:ascii="微软雅黑" w:hAnsi="微软雅黑" w:cs="微软雅黑" w:eastAsia="微软雅黑"/>
          <w:sz w:val="32"/>
          <w:szCs w:val="32"/>
        </w:rPr>
        <w:t xml:space="preserve">           </w:t>
      </w:r>
    </w:p>
    <w:sectPr>
      <w:type w:val="nextPage"/>
      <w:pgSz w:w="12240" w:h="15840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周炀</cp:lastModifiedBy>
  <cp:lastPrinted>2020-06-24T10:28:00Z</cp:lastPrinted>
  <dcterms:modified xsi:type="dcterms:W3CDTF">2023-07-17T04:30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3AB984B40404DBEAC978D793313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