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张店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小微企业吸纳高校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CN" w:eastAsia="zh-CN"/>
        </w:rPr>
        <w:t>社保补贴审核结果公示</w:t>
      </w:r>
    </w:p>
    <w:p>
      <w:pPr>
        <w:pStyle w:val="Normal"/>
        <w:autoSpaceDE w:val="false"/>
        <w:spacing w:lineRule="exact" w:line="600"/>
        <w:ind w:firstLine="600"/>
        <w:rPr>
          <w:rFonts w:ascii="宋体" w:hAnsi="宋体" w:eastAsia="方正小标宋简体" w:cs="仿宋_GB2312;仿宋"/>
          <w:b w:val="false"/>
          <w:b w:val="false"/>
          <w:bCs w:val="false"/>
          <w:color w:val="000000"/>
          <w:kern w:val="0"/>
          <w:sz w:val="30"/>
          <w:szCs w:val="30"/>
          <w:lang w:val="zh-CN" w:eastAsia="zh-CN"/>
        </w:rPr>
      </w:pPr>
      <w:r>
        <w:rPr>
          <w:rFonts w:eastAsia="方正小标宋简体" w:cs="仿宋_GB2312;仿宋" w:ascii="宋体" w:hAnsi="宋体"/>
          <w:b w:val="false"/>
          <w:bCs w:val="false"/>
          <w:color w:val="000000"/>
          <w:kern w:val="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根据《关于印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&lt;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山东省就业补助资金管理办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的通知》（鲁财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号）和《关于印发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&lt;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淄博市就业补助资金管理办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的通知》（淄财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1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号）的文件规定，张店区公共就业和人才服务中心对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上半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张店区小微企业吸纳高校毕业生社保补贴进行审核，共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小微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符合小微企业吸纳高校毕业生社保补贴条件（详见附件），现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审核结果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公示时间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日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-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公示期间如有异议，请实名向张店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 w:eastAsia="zh-CN"/>
        </w:rPr>
        <w:t>公共就业和人才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中心反映。监督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0533-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  <w:t>2158796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附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上半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张店区小微企业吸纳高校毕业生社保补贴公示花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张店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公共就业和人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right"/>
        <w:textAlignment w:val="auto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sectPr>
      <w:type w:val="nextPage"/>
      <w:pgSz w:w="12240" w:h="15840"/>
      <w:pgMar w:left="1701" w:right="1701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23:00Z</dcterms:created>
  <dc:creator>Administrator</dc:creator>
  <dc:description/>
  <dc:language>en-US</dc:language>
  <cp:lastModifiedBy>Administrator</cp:lastModifiedBy>
  <cp:lastPrinted>2020-06-24T10:28:00Z</cp:lastPrinted>
  <dcterms:modified xsi:type="dcterms:W3CDTF">2022-08-29T08:5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E2FAF685442CBD8806DB498C87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