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" w:after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张店区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第一批一次性吸纳高校毕业生就业补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的公示</w:t>
      </w:r>
    </w:p>
    <w:p>
      <w:pPr>
        <w:pStyle w:val="Normal"/>
        <w:widowControl/>
        <w:shd w:fill="FFFFFF" w:val="clear"/>
        <w:spacing w:before="15" w:after="0"/>
        <w:ind w:firstLine="465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 w:before="15" w:after="0"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根据《关于印发促进高校毕业生等重点群体就业政策细则的通知》（淄人社字〔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61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号）文件要求，经初审、复核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审核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结果，张店区符合领取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次性吸纳高校毕业生就业补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的小微企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家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（名单见附件），现予以公示。</w:t>
      </w:r>
    </w:p>
    <w:p>
      <w:pPr>
        <w:pStyle w:val="Normal"/>
        <w:widowControl/>
        <w:shd w:fill="FFFFFF" w:val="clear"/>
        <w:spacing w:lineRule="exact" w:line="576" w:before="15" w:after="0"/>
        <w:ind w:firstLine="465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公示期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76" w:before="15" w:after="0"/>
        <w:ind w:firstLine="46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公示期间如有异议，请实名向张店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就业和人才服务中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反映。</w:t>
      </w:r>
    </w:p>
    <w:p>
      <w:pPr>
        <w:pStyle w:val="Normal"/>
        <w:widowControl/>
        <w:shd w:fill="FFFFFF" w:val="clear"/>
        <w:spacing w:lineRule="exact" w:line="576" w:before="15" w:after="0"/>
        <w:ind w:firstLine="465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0533-2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68869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576" w:before="15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76" w:before="15" w:after="0"/>
        <w:ind w:firstLine="64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年张店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次性吸纳高校毕业生就业补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发放明细表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批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76" w:before="15" w:after="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 w:before="15" w:after="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 w:before="15" w:after="0"/>
        <w:ind w:firstLine="4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 w:before="15" w:after="0"/>
        <w:ind w:left="4790" w:right="112" w:hanging="9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张店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就业和人才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8:00Z</dcterms:created>
  <dc:creator>Administrator</dc:creator>
  <dc:description/>
  <dc:language>en-US</dc:language>
  <cp:lastModifiedBy>小宇</cp:lastModifiedBy>
  <cp:lastPrinted>2018-12-10T16:58:00Z</cp:lastPrinted>
  <dcterms:modified xsi:type="dcterms:W3CDTF">2022-08-25T06:4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268E544C041FE8A0AC03F3D88DCD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