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年张店区小微企业及个体工商户创业场所租赁补贴申报需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480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补贴对象及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符合条件的高层次高技能人才、返乡农民工、就业困难人员、毕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内全日制高校毕业生在我区租用独立经营场地创业（签订书面租赁协议并交纳房租），创办小微企业或个体工商户（两类实体注册时间须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之后），正常经营满一年以上且在创办实体缴纳职工社会保险、未享受场地租赁费用减免的可按照小微企业每年每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、个体工商户每年每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的标准给予创业场所租赁补贴，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。同一创业者在我市注册多个创业实体的，不重复享受补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申请材料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  <w:lang w:val="en-US" w:eastAsia="zh-CN" w:bidi="ar-SA"/>
        </w:rPr>
        <w:t>（请按以下顺序整理好相关材料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张店区创业场所租赁补贴申请表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0"/>
          <w:sz w:val="32"/>
          <w:szCs w:val="32"/>
        </w:rPr>
        <w:t>（详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需用电脑填写、打印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诚信承诺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银行开户许可证复印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月的财务报表复印件（至少有资产负债表和利润表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所得税纳税申报表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（提供申报月前一个季度，需税务盖章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创业场地房屋租赁合同复印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补贴对象属于毕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内全日制高校毕业生还应提供学历证明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补贴对象属于返乡农民工还应提供《返乡农民工创业场所租赁补贴申请人员信息核查表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一创业者在我市注册多个创业实体的，不重复享受补贴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材料可通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注册地所属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、街道人社所提交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，所有材料均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  <w:lang w:val="en-US" w:eastAsia="zh-CN" w:bidi="ar-SA"/>
        </w:rPr>
        <w:t>四、咨询电话</w:t>
      </w:r>
    </w:p>
    <w:tbl>
      <w:tblPr>
        <w:tblW w:w="4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33"/>
      </w:tblGrid>
      <w:tr>
        <w:trPr>
          <w:trHeight w:val="4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镇（街道）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房镇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0533-388270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马尚街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0533-280001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和平街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0533-283662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科苑街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0533-311965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体育场街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0533-3127058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公园街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0533-215019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车站街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0533-288059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湖田街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0533-207106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张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创业场所租赁补贴资金申报表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16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返乡农民工创业场所租赁补贴申请人员信息核查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、《诚信承诺书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20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20"/>
        <w:jc w:val="right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张店区公共就业和人才服务中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20"/>
        <w:jc w:val="right"/>
        <w:textAlignment w:val="auto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 xml:space="preserve">日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64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6:32Z</dcterms:created>
  <dc:creator>Administrator</dc:creator>
  <dc:description/>
  <dc:language>en-US</dc:language>
  <cp:lastModifiedBy>周炀</cp:lastModifiedBy>
  <dcterms:modified xsi:type="dcterms:W3CDTF">2023-02-08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CED16131740C5A89AE944E40FEA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