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张店区创业场所租赁补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报单位（章）：                             填报时间：   年   月  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91"/>
        <w:gridCol w:w="1850"/>
        <w:gridCol w:w="136"/>
        <w:gridCol w:w="2335"/>
      </w:tblGrid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类别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层次高技能人才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返乡农民工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就业困难人员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全日制高校毕业生</w:t>
            </w:r>
          </w:p>
        </w:tc>
      </w:tr>
      <w:tr>
        <w:trPr>
          <w:trHeight w:val="21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房租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说明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租赁合同起止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贴金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大写）：                          </w:t>
            </w:r>
            <w:r>
              <w:rPr>
                <w:rFonts w:eastAsia="宋体" w:cs="宋体" w:ascii="宋体" w:hAnsi="宋体"/>
                <w:szCs w:val="21"/>
              </w:rPr>
              <w:t>¥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人社部门审核金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（大写）：                          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9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个人承诺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本人承诺未在我市享受过任何租赁费用减免政策，所提供证件、资料均真实有效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承诺人：</w:t>
            </w:r>
          </w:p>
        </w:tc>
      </w:tr>
      <w:tr>
        <w:trPr>
          <w:trHeight w:val="2936" w:hRule="exac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共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人才</w:t>
            </w:r>
            <w:r>
              <w:rPr>
                <w:rFonts w:ascii="宋体" w:hAnsi="宋体" w:cs="宋体"/>
                <w:szCs w:val="21"/>
              </w:rPr>
              <w:t>服务中心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80" w:firstLine="6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80" w:firstLine="525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47Z</dcterms:created>
  <dc:creator>Administrator</dc:creator>
  <dc:description/>
  <dc:language>en-US</dc:language>
  <cp:lastModifiedBy>卡了个泡泡</cp:lastModifiedBy>
  <dcterms:modified xsi:type="dcterms:W3CDTF">2023-02-08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54EBD80E4EA18B1B7747ED8D9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