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3: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省、市有关就业创业补贴政策规定，我单位申报小微企业一次性创业补贴，并郑重承诺：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提供的补贴申报资料真实，无任何虚假、冒领等欺瞒行为。如有虚假、欺瞒，我单位已知晓并自愿接受有关部门的下列处罚：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根据《财政违法行为处罚处分条例》（国务院令第</w:t>
      </w:r>
      <w:r>
        <w:rPr>
          <w:rFonts w:eastAsia="宋体" w:cs="宋体" w:ascii="宋体" w:hAnsi="宋体"/>
          <w:sz w:val="32"/>
          <w:szCs w:val="32"/>
        </w:rPr>
        <w:t>427</w:t>
      </w:r>
      <w:r>
        <w:rPr>
          <w:rFonts w:ascii="宋体" w:hAnsi="宋体" w:cs="宋体"/>
          <w:sz w:val="32"/>
          <w:szCs w:val="32"/>
        </w:rPr>
        <w:t>号）第十四条之规定，追回违反规定使用、骗取的有关资金，给予警告，没收违法所得，并处被骗取有关资金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以上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％以下的罚款或者被违规使用有关资金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以上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％以下的罚款；对直接负责的主管人员和其他直接责任人员处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下的罚款；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新闻媒体上曝光并记入全省公共信用信息平台，实行联合惩戒；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情节严重的，取消各类补贴申报资格；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情节严重、触犯法律的，由有关部门移交司法机关处理。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注意：自申请至资金拨付到位期间，申请人需按规定正常缴纳社保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（盖章）：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一社会信用代码：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企业负责人签字（手印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right="960" w:firstLine="60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00"/>
        <w:ind w:right="960" w:hanging="0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53Z</dcterms:created>
  <dc:creator>Administrator</dc:creator>
  <dc:description/>
  <dc:language>en-US</dc:language>
  <cp:lastModifiedBy>卡了个泡泡</cp:lastModifiedBy>
  <dcterms:modified xsi:type="dcterms:W3CDTF">2023-02-08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FED3C2314FF992078126BB6F9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