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仿宋" w:hAnsi="仿宋" w:cs="仿宋" w:eastAsia="仿宋"/>
          <w:b/>
          <w:color w:val="000000"/>
          <w:spacing w:val="0"/>
          <w:position w:val="0"/>
          <w:sz w:val="44"/>
          <w:sz w:val="44"/>
          <w:szCs w:val="44"/>
          <w:vertAlign w:val="baseline"/>
        </w:rPr>
        <w:t>承诺书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Times New Roman" w:hAnsi="Times New Roman" w:eastAsia="宋体" w:cs="宋体"/>
          <w:b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/>
          <w:b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张店区人力资源和社会保障局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我单位已阅知国务院《劳动保障监察条例》和《山东省劳动和社会保障监察条例》。在此郑重承诺：按照劳动保障书面审查要求提报的信息数据，保证真实完整、准确有效，若违反上述承诺，隐瞒或提供虚假信息数据，愿承担相应的法律责任和后果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法定代表人（负责人）签字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2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24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单位公章）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60" w:before="0" w:after="0"/>
        <w:ind w:left="0" w:right="0" w:firstLine="640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年  月  日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Times New Roman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1:00Z</dcterms:created>
  <dc:creator>Administrator</dc:creator>
  <dc:description/>
  <dc:language>en-US</dc:language>
  <cp:lastModifiedBy>haohaohyuk</cp:lastModifiedBy>
  <dcterms:modified xsi:type="dcterms:W3CDTF">2021-05-20T07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