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文稿解读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对区十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届人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大三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次会议代表第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134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号建议的答复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出台背景：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  <w:lang w:eastAsia="zh-CN"/>
        </w:rPr>
        <w:t>区十八届人大三次会议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人大代表提出了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关于在经济下滑负担渐增和资产结构调度的双重影响下，很多公司经营成果不理想，造成公司发展与员工实际发展不平衡，劳动仲裁问题也日渐突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我局对该建议依法进行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决策依据：《淄博市张店区人民代表大会代表建议、批评和意见处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重要举措：代表提出建议是法律赋予代表的权利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是执行代表职务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参加管理国家事务、经济文化事业和社会事务的一项重要工作。我局对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关于在经济下滑负担渐增和资产结构调度的双重影响下，很多公司经营成果不理想，造成公司发展与员工实际发展不平衡，劳动仲裁问题也日渐突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认真研究办理并答复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认真履行相关法定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出台的文件名称：《对区十八届人大三次会议代表第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建议的答复》（张人社字〔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〕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解读人：张店区人力资源和社会保障局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范祥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4:43Z</dcterms:created>
  <dc:creator>Administrator</dc:creator>
  <dc:description/>
  <dc:language>en-US</dc:language>
  <cp:lastModifiedBy>王小苗</cp:lastModifiedBy>
  <dcterms:modified xsi:type="dcterms:W3CDTF">2024-06-20T07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EFD909A1A45CCAF4A85C1B4862A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