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04590</wp:posOffset>
                </wp:positionH>
                <wp:positionV relativeFrom="page">
                  <wp:posOffset>2690495</wp:posOffset>
                </wp:positionV>
                <wp:extent cx="76200" cy="26098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1000"/>
                          <a:chOff x="0" y="0"/>
                          <a:chExt cx="7632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1.7pt;margin-top:211.85pt;width:6pt;height:20.55pt" coordorigin="5834,4237" coordsize="120,4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3545</wp:posOffset>
                </wp:positionH>
                <wp:positionV relativeFrom="page">
                  <wp:posOffset>3653790</wp:posOffset>
                </wp:positionV>
                <wp:extent cx="1096645" cy="1270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2600"/>
                          <a:chOff x="0" y="0"/>
                          <a:chExt cx="109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3.35pt;margin-top:287.7pt;width:86.35pt;height:1pt" coordorigin="2667,5754" coordsize="1727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5445</wp:posOffset>
                </wp:positionH>
                <wp:positionV relativeFrom="page">
                  <wp:posOffset>3647440</wp:posOffset>
                </wp:positionV>
                <wp:extent cx="1135380" cy="45910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459000"/>
                          <a:chOff x="0" y="0"/>
                          <a:chExt cx="113544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5440" cy="45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5440" cy="45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5440" cy="45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0.35pt;margin-top:287.2pt;width:89.4pt;height:36.15pt" coordorigin="2607,5744" coordsize="1788,7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33365</wp:posOffset>
                </wp:positionH>
                <wp:positionV relativeFrom="page">
                  <wp:posOffset>5292090</wp:posOffset>
                </wp:positionV>
                <wp:extent cx="76200" cy="33401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34080"/>
                          <a:chOff x="0" y="0"/>
                          <a:chExt cx="763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3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3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3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3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9.95pt;margin-top:416.7pt;width:6pt;height:26.3pt" coordorigin="8399,8334" coordsize="120,5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28920</wp:posOffset>
                </wp:positionH>
                <wp:positionV relativeFrom="page">
                  <wp:posOffset>5911850</wp:posOffset>
                </wp:positionV>
                <wp:extent cx="76200" cy="296545"/>
                <wp:effectExtent l="0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96640"/>
                          <a:chOff x="0" y="0"/>
                          <a:chExt cx="763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9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9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9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9.6pt;margin-top:465.5pt;width:6pt;height:23.35pt" coordorigin="8392,9310" coordsize="120,4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4445</wp:posOffset>
                </wp:positionH>
                <wp:positionV relativeFrom="page">
                  <wp:posOffset>7731760</wp:posOffset>
                </wp:positionV>
                <wp:extent cx="76200" cy="293370"/>
                <wp:effectExtent l="0" t="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93400"/>
                          <a:chOff x="0" y="0"/>
                          <a:chExt cx="763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00.35pt;margin-top:608.8pt;width:6pt;height:23.1pt" coordorigin="4007,12176" coordsize="120,4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48990</wp:posOffset>
                </wp:positionH>
                <wp:positionV relativeFrom="page">
                  <wp:posOffset>8721090</wp:posOffset>
                </wp:positionV>
                <wp:extent cx="76200" cy="32829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8320"/>
                          <a:chOff x="0" y="0"/>
                          <a:chExt cx="7632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3.7pt;margin-top:686.7pt;width:6pt;height:25.85pt" coordorigin="5274,13734" coordsize="120,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53840</wp:posOffset>
                </wp:positionH>
                <wp:positionV relativeFrom="page">
                  <wp:posOffset>5287645</wp:posOffset>
                </wp:positionV>
                <wp:extent cx="76200" cy="327660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27600"/>
                          <a:chOff x="0" y="0"/>
                          <a:chExt cx="7632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2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19.2pt;margin-top:416.35pt;width:6pt;height:25.8pt" coordorigin="6384,8327" coordsize="120,5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2020</wp:posOffset>
                </wp:positionH>
                <wp:positionV relativeFrom="page">
                  <wp:posOffset>5287645</wp:posOffset>
                </wp:positionV>
                <wp:extent cx="76200" cy="343535"/>
                <wp:effectExtent l="0" t="635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440"/>
                          <a:chOff x="0" y="0"/>
                          <a:chExt cx="763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72.6pt;margin-top:416.35pt;width:6pt;height:27.05pt" coordorigin="3452,8327" coordsize="120,5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1545</wp:posOffset>
                </wp:positionH>
                <wp:positionV relativeFrom="page">
                  <wp:posOffset>4111625</wp:posOffset>
                </wp:positionV>
                <wp:extent cx="3321685" cy="5081270"/>
                <wp:effectExtent l="5080" t="508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5081400"/>
                          <a:chOff x="0" y="0"/>
                          <a:chExt cx="3321720" cy="5081400"/>
                        </a:xfrm>
                      </wpg:grpSpPr>
                      <wps:wsp>
                        <wps:cNvSpPr/>
                        <wps:spPr>
                          <a:xfrm>
                            <a:off x="234360" y="427320"/>
                            <a:ext cx="12600" cy="46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887200"/>
                            <a:ext cx="923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52560"/>
                            <a:ext cx="5702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制作处罚决定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0" y="1507320"/>
                            <a:ext cx="3301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放弃听证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0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不需处罚的，行政机关负责人批准不予处罚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3.35pt;margin-top:323.75pt;width:261.55pt;height:400.1pt" coordorigin="1467,6475" coordsize="5231,8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55" stroked="t" o:allowincell="f" style="position:absolute;left:3077;top:10810;width:897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制作处罚决定书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56" stroked="t" o:allowincell="f" style="position:absolute;left:6178;top:8849;width:519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放弃听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57" stroked="t" o:allowincell="f" style="position:absolute;left:1467;top:6475;width:2409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不需处罚的，行政机关负责人批准不予处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5675</wp:posOffset>
                </wp:positionH>
                <wp:positionV relativeFrom="page">
                  <wp:posOffset>4111625</wp:posOffset>
                </wp:positionV>
                <wp:extent cx="3507740" cy="510349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5103360"/>
                          <a:chOff x="0" y="0"/>
                          <a:chExt cx="3507840" cy="51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.25pt;margin-top:323.75pt;width:276.2pt;height:401.85pt" coordorigin="1505,6475" coordsize="5524,80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5675</wp:posOffset>
                </wp:positionH>
                <wp:positionV relativeFrom="page">
                  <wp:posOffset>4111625</wp:posOffset>
                </wp:positionV>
                <wp:extent cx="3507740" cy="5103495"/>
                <wp:effectExtent l="635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5103360"/>
                          <a:chOff x="0" y="0"/>
                          <a:chExt cx="3507840" cy="51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.25pt;margin-top:323.75pt;width:276.2pt;height:401.85pt" coordorigin="1505,6475" coordsize="5524,80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5675</wp:posOffset>
                </wp:positionH>
                <wp:positionV relativeFrom="page">
                  <wp:posOffset>4111625</wp:posOffset>
                </wp:positionV>
                <wp:extent cx="3507740" cy="5103495"/>
                <wp:effectExtent l="0" t="635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5103360"/>
                          <a:chOff x="0" y="0"/>
                          <a:chExt cx="3507840" cy="51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840" cy="510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.25pt;margin-top:323.75pt;width:276.2pt;height:401.85pt" coordorigin="1505,6475" coordsize="5524,80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ge">
                  <wp:posOffset>5922645</wp:posOffset>
                </wp:positionV>
                <wp:extent cx="4782820" cy="511810"/>
                <wp:effectExtent l="5080" t="508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511920"/>
                          <a:chOff x="0" y="0"/>
                          <a:chExt cx="4782960" cy="511920"/>
                        </a:xfrm>
                      </wpg:grpSpPr>
                      <wps:wsp>
                        <wps:cNvSpPr/>
                        <wps:spPr>
                          <a:xfrm>
                            <a:off x="2730960" y="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04920"/>
                            <a:ext cx="15303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听证主持人依据听证情况向负责人提出意见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19320"/>
                            <a:ext cx="20102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行政机关负责人决定，情节复杂的重大案件集体讨论决定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07.4pt;margin-top:466.35pt;width:376.6pt;height:40.3pt" coordorigin="2148,9327" coordsize="7532,806">
                <v:shape id="shape_0" ID="ÎÄ±¾¿ò 64" stroked="t" o:allowincell="f" style="position:absolute;left:7270;top:9807;width:2409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听证主持人依据听证情况向负责人提出意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65" stroked="t" o:allowincell="f" style="position:absolute;left:2148;top:9830;width:3165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行政机关负责人决定，情节复杂的重大案件集体讨论决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36675</wp:posOffset>
                </wp:positionH>
                <wp:positionV relativeFrom="page">
                  <wp:posOffset>5922645</wp:posOffset>
                </wp:positionV>
                <wp:extent cx="4821555" cy="706120"/>
                <wp:effectExtent l="1270" t="0" r="0" b="127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705960"/>
                          <a:chOff x="0" y="0"/>
                          <a:chExt cx="482148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148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148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148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05.25pt;margin-top:466.35pt;width:379.65pt;height:55.6pt" coordorigin="2105,9327" coordsize="7593,11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11725</wp:posOffset>
                </wp:positionH>
                <wp:positionV relativeFrom="page">
                  <wp:posOffset>7731760</wp:posOffset>
                </wp:positionV>
                <wp:extent cx="76200" cy="294005"/>
                <wp:effectExtent l="0" t="63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94120"/>
                          <a:chOff x="0" y="0"/>
                          <a:chExt cx="76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86.75pt;margin-top:608.8pt;width:6pt;height:23.15pt" coordorigin="7735,12176" coordsize="120,4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65650</wp:posOffset>
                </wp:positionH>
                <wp:positionV relativeFrom="page">
                  <wp:posOffset>4559935</wp:posOffset>
                </wp:positionV>
                <wp:extent cx="76200" cy="350520"/>
                <wp:effectExtent l="0" t="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50640"/>
                          <a:chOff x="0" y="0"/>
                          <a:chExt cx="7632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59.5pt;margin-top:359.05pt;width:6pt;height:27.6pt" coordorigin="7190,7181" coordsize="120,5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70685</wp:posOffset>
                </wp:positionH>
                <wp:positionV relativeFrom="page">
                  <wp:posOffset>4896485</wp:posOffset>
                </wp:positionV>
                <wp:extent cx="4380865" cy="922655"/>
                <wp:effectExtent l="5080" t="5080" r="508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922680"/>
                          <a:chOff x="0" y="0"/>
                          <a:chExt cx="4380840" cy="922680"/>
                        </a:xfrm>
                      </wpg:grpSpPr>
                      <wps:wsp>
                        <wps:cNvSpPr/>
                        <wps:spPr>
                          <a:xfrm>
                            <a:off x="1967400" y="39492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2423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罚款数额较大的，送达听证告知书， 告知当事人 3 日内提出听证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8840" y="728280"/>
                            <a:ext cx="8902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要求听证的，举行听证会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800" y="730800"/>
                            <a:ext cx="730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罚款数额达不到听证标准的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31.55pt;margin-top:385.55pt;width:344.95pt;height:72.65pt" coordorigin="2631,7711" coordsize="6899,1453">
                <v:shape id="shape_0" ID="ÎÄ±¾¿ò 80" stroked="t" o:allowincell="f" style="position:absolute;left:5713;top:7711;width:3816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罚款数额较大的，送达听证告知书， 告知当事人 3 日内提出听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81" stroked="t" o:allowincell="f" style="position:absolute;left:7716;top:8858;width:1401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要求听证的，举行听证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82" stroked="t" o:allowincell="f" style="position:absolute;left:3144;top:8862;width:1149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83" stroked="t" o:allowincell="f" style="position:absolute;left:2631;top:7711;width:1527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罚款数额达不到听证标准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6675</wp:posOffset>
                </wp:positionH>
                <wp:positionV relativeFrom="page">
                  <wp:posOffset>4896485</wp:posOffset>
                </wp:positionV>
                <wp:extent cx="4843780" cy="1029335"/>
                <wp:effectExtent l="0" t="635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1029240"/>
                          <a:chOff x="0" y="0"/>
                          <a:chExt cx="484380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3800" cy="102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3800" cy="102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3800" cy="102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05.25pt;margin-top:385.55pt;width:381.4pt;height:81.05pt" coordorigin="2105,7711" coordsize="7628,16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06495</wp:posOffset>
                </wp:positionH>
                <wp:positionV relativeFrom="page">
                  <wp:posOffset>3798570</wp:posOffset>
                </wp:positionV>
                <wp:extent cx="76200" cy="307975"/>
                <wp:effectExtent l="0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7800"/>
                          <a:chOff x="0" y="0"/>
                          <a:chExt cx="7632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91.85pt;margin-top:299.1pt;width:6pt;height:24.25pt" coordorigin="5837,5982" coordsize="120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70075</wp:posOffset>
                </wp:positionH>
                <wp:positionV relativeFrom="page">
                  <wp:posOffset>4111625</wp:posOffset>
                </wp:positionV>
                <wp:extent cx="4740275" cy="5133340"/>
                <wp:effectExtent l="5080" t="5080" r="1968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120" cy="5133240"/>
                          <a:chOff x="0" y="0"/>
                          <a:chExt cx="4740120" cy="5133240"/>
                        </a:xfrm>
                      </wpg:grpSpPr>
                      <wps:wsp>
                        <wps:cNvSpPr/>
                        <wps:spPr>
                          <a:xfrm>
                            <a:off x="4476240" y="428040"/>
                            <a:ext cx="12600" cy="46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720"/>
                            <a:ext cx="10501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构成犯罪的移送司法机关处理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7800" y="4941720"/>
                            <a:ext cx="547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结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案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080" y="3917160"/>
                            <a:ext cx="32544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7"/>
                                  <w:rFonts w:ascii="Liberation Serif" w:hAnsi="Liberation Serif" w:eastAsia="Noto Sans"/>
                                </w:rPr>
                                <w:t>当事人有异议的，</w:t>
                              </w:r>
                              <w:r>
                                <w:rPr>
                                  <w:sz w:val="21"/>
                                  <w:spacing w:val="-16"/>
                                  <w:rFonts w:ascii="Liberation Serif" w:hAnsi="Liberation Serif" w:eastAsia="Noto Sans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spacing w:val="-23"/>
                                  <w:rFonts w:ascii="Liberation Serif" w:hAnsi="Liberation Serif" w:eastAsia="Noto Sans"/>
                                </w:rPr>
                                <w:t xml:space="preserve"> 日内向</w:t>
                              </w:r>
                              <w:r>
                                <w:rPr>
                                  <w:sz w:val="21"/>
                                  <w:spacing w:val="-23"/>
                                  <w:rFonts w:ascii="Liberation Serif" w:hAnsi="Liberation Serif" w:eastAsia="Noto Sans"/>
                                  <w:lang w:eastAsia="zh-CN"/>
                                </w:rPr>
                                <w:t>张店区人民政府</w:t>
                              </w:r>
                              <w:r>
                                <w:rPr>
                                  <w:sz w:val="21"/>
                                  <w:spacing w:val="-4"/>
                                  <w:rFonts w:ascii="Liberation Serif" w:hAnsi="Liberation Serif" w:eastAsia="Noto Sans"/>
                                </w:rPr>
                                <w:t>申请行政复议，或于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/>
                                </w:rPr>
                                <w:t>六个月内向人民法院提起诉讼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916800"/>
                            <a:ext cx="155448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当事人 15 日内到指定银行缴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23"/>
                                  <w:rFonts w:ascii="Liberation Serif" w:hAnsi="Liberation Serif" w:eastAsia="Noto Sans"/>
                                </w:rPr>
                                <w:t xml:space="preserve">罚款或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spacing w:val="-16"/>
                                  <w:rFonts w:ascii="Liberation Serif" w:hAnsi="Liberation Serif" w:eastAsia="Noto Sans"/>
                                </w:rPr>
                                <w:t xml:space="preserve"> 元以下、事后难以执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/>
                                </w:rPr>
                                <w:t>行的以及特别情况下当场收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0160" y="3201840"/>
                            <a:ext cx="145044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宣告后当场交付或七日内送达并交待诉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4360" y="0"/>
                            <a:ext cx="712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送达处罚事先告知书（告知当事人拟处罚的事实、理由和依据）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47.25pt;margin-top:323.75pt;width:373.25pt;height:404.2pt" coordorigin="2945,6475" coordsize="7465,8084">
                <v:shape id="shape_0" ID="ÎÄ±¾¿ò 94" stroked="t" o:allowincell="f" style="position:absolute;left:8295;top:6476;width:1653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构成犯罪的移送司法机关处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95" stroked="t" o:allowincell="f" style="position:absolute;left:5414;top:14257;width:861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结</w:t>
                        </w: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96" stroked="t" o:allowincell="f" style="position:absolute;left:5285;top:12644;width:5124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7"/>
                            <w:rFonts w:ascii="Liberation Serif" w:hAnsi="Liberation Serif" w:eastAsia="Noto Sans"/>
                          </w:rPr>
                          <w:t>当事人有异议的，</w:t>
                        </w:r>
                        <w:r>
                          <w:rPr>
                            <w:sz w:val="21"/>
                            <w:spacing w:val="-16"/>
                            <w:rFonts w:ascii="Liberation Serif" w:hAnsi="Liberation Serif" w:eastAsia="Noto Sans"/>
                          </w:rPr>
                          <w:t>60</w:t>
                        </w:r>
                        <w:r>
                          <w:rPr>
                            <w:sz w:val="21"/>
                            <w:spacing w:val="-23"/>
                            <w:rFonts w:ascii="Liberation Serif" w:hAnsi="Liberation Serif" w:eastAsia="Noto Sans"/>
                          </w:rPr>
                          <w:t xml:space="preserve"> 日内向</w:t>
                        </w:r>
                        <w:r>
                          <w:rPr>
                            <w:sz w:val="21"/>
                            <w:spacing w:val="-23"/>
                            <w:rFonts w:ascii="Liberation Serif" w:hAnsi="Liberation Serif" w:eastAsia="Noto Sans"/>
                            <w:lang w:eastAsia="zh-CN"/>
                          </w:rPr>
                          <w:t>张店区人民政府</w:t>
                        </w:r>
                        <w:r>
                          <w:rPr>
                            <w:sz w:val="21"/>
                            <w:spacing w:val="-4"/>
                            <w:rFonts w:ascii="Liberation Serif" w:hAnsi="Liberation Serif" w:eastAsia="Noto Sans"/>
                          </w:rPr>
                          <w:t>申请行政复议，或于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/>
                          </w:rPr>
                          <w:t>六个月内向人民法院提起诉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97" stroked="t" o:allowincell="f" style="position:absolute;left:2945;top:12643;width:2447;height:87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当事人 15 日内到指定银行缴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23"/>
                            <w:rFonts w:ascii="Liberation Serif" w:hAnsi="Liberation Serif" w:eastAsia="Noto Sans"/>
                          </w:rPr>
                          <w:t xml:space="preserve">罚款或 </w:t>
                        </w: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20</w:t>
                        </w:r>
                        <w:r>
                          <w:rPr>
                            <w:sz w:val="21"/>
                            <w:spacing w:val="-16"/>
                            <w:rFonts w:ascii="Liberation Serif" w:hAnsi="Liberation Serif" w:eastAsia="Noto Sans"/>
                          </w:rPr>
                          <w:t xml:space="preserve"> 元以下、事后难以执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/>
                          </w:rPr>
                          <w:t>行的以及特别情况下当场收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98" stroked="t" o:allowincell="f" style="position:absolute;left:4819;top:11517;width:2283;height:5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宣告后当场交付或七日内送达并交待诉权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99" stroked="t" o:allowincell="f" style="position:absolute;left:5865;top:6475;width:111;height:3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送达处罚事先告知书（告知当事人拟处罚的事实、理由和依据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49730</wp:posOffset>
                </wp:positionH>
                <wp:positionV relativeFrom="page">
                  <wp:posOffset>4111625</wp:posOffset>
                </wp:positionV>
                <wp:extent cx="4897120" cy="5243195"/>
                <wp:effectExtent l="0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5243040"/>
                          <a:chOff x="0" y="0"/>
                          <a:chExt cx="4897080" cy="52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080" cy="524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7080" cy="524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7080" cy="524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29.9pt;margin-top:323.75pt;width:385.6pt;height:412.85pt" coordorigin="2598,6475" coordsize="7712,825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195195</wp:posOffset>
                </wp:positionH>
                <wp:positionV relativeFrom="page">
                  <wp:posOffset>6623685</wp:posOffset>
                </wp:positionV>
                <wp:extent cx="76200" cy="228600"/>
                <wp:effectExtent l="0" t="0" r="0" b="0"/>
                <wp:wrapNone/>
                <wp:docPr id="23" name="¾ØÐÎ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286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pt;mso-wrap-distance-left:5.7pt;mso-wrap-distance-right:5.7pt;mso-wrap-distance-top:5.7pt;mso-wrap-distance-bottom:5.7pt;margin-top:521.5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2286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05860</wp:posOffset>
                </wp:positionH>
                <wp:positionV relativeFrom="page">
                  <wp:posOffset>3308985</wp:posOffset>
                </wp:positionV>
                <wp:extent cx="76200" cy="228600"/>
                <wp:effectExtent l="0" t="0" r="0" b="0"/>
                <wp:wrapNone/>
                <wp:docPr id="26" name="¾ØÐÎ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286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pt;mso-wrap-distance-left:5.7pt;mso-wrap-distance-right:5.7pt;mso-wrap-distance-top:5.7pt;mso-wrap-distance-bottom:5.7pt;margin-top:26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2286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04590</wp:posOffset>
                </wp:positionH>
                <wp:positionV relativeFrom="page">
                  <wp:posOffset>2232660</wp:posOffset>
                </wp:positionV>
                <wp:extent cx="76200" cy="203200"/>
                <wp:effectExtent l="0" t="0" r="0" b="0"/>
                <wp:wrapNone/>
                <wp:docPr id="29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2032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pt;mso-wrap-distance-left:5.7pt;mso-wrap-distance-right:5.7pt;mso-wrap-distance-top:5.7pt;mso-wrap-distance-bottom:5.7pt;margin-top:175.8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" cy="2032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extBody"/>
        <w:bidi w:val="0"/>
        <w:ind w:left="1694" w:right="0" w:hanging="0"/>
        <w:jc w:val="left"/>
        <w:rPr>
          <w:rFonts w:ascii="Times New Roman" w:hAnsi="Times New Roman" w:eastAsia="Times New Roman"/>
          <w:sz w:val="20"/>
        </w:rPr>
      </w:pPr>
      <w:r>
        <w:rPr/>
        <w:drawing>
          <wp:inline distT="0" distB="0" distL="0" distR="0">
            <wp:extent cx="3912235" cy="33210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62325</wp:posOffset>
                </wp:positionH>
                <wp:positionV relativeFrom="paragraph">
                  <wp:posOffset>1700530</wp:posOffset>
                </wp:positionV>
                <wp:extent cx="2366645" cy="191770"/>
                <wp:effectExtent l="5080" t="5080" r="5080" b="5715"/>
                <wp:wrapTopAndBottom/>
                <wp:docPr id="3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91880"/>
                          <a:chOff x="0" y="0"/>
                          <a:chExt cx="2366640" cy="191880"/>
                        </a:xfrm>
                      </wpg:grpSpPr>
                      <wps:wsp>
                        <wps:cNvSpPr/>
                        <wps:spPr>
                          <a:xfrm>
                            <a:off x="1307520" y="117000"/>
                            <a:ext cx="1059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/>
                                </w:rPr>
                                <w:t>确实存在违法行为的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4.75pt;margin-top:133.9pt;width:186.35pt;height:15.1pt" coordorigin="5295,2678" coordsize="3727,302">
                <v:shape id="shape_0" ID="ÎÄ±¾¿ò 109" stroked="t" o:allowincell="f" style="position:absolute;left:5295;top:2678;width:1149;height:3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/>
                          </w:rPr>
                          <w:t>确实存在违法行为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85745</wp:posOffset>
                </wp:positionH>
                <wp:positionV relativeFrom="paragraph">
                  <wp:posOffset>1700530</wp:posOffset>
                </wp:positionV>
                <wp:extent cx="2981325" cy="574040"/>
                <wp:effectExtent l="635" t="0" r="0" b="0"/>
                <wp:wrapTopAndBottom/>
                <wp:docPr id="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74200"/>
                          <a:chOff x="0" y="0"/>
                          <a:chExt cx="298116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7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7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7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19.35pt;margin-top:133.9pt;width:234.75pt;height:45.2pt" coordorigin="4387,2678" coordsize="4695,904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1109980</wp:posOffset>
                </wp:positionV>
                <wp:extent cx="5172075" cy="378460"/>
                <wp:effectExtent l="0" t="0" r="0" b="0"/>
                <wp:wrapTopAndBottom/>
                <wp:docPr id="35" name="ÎÄ±¾¿ò 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11" w:before="77" w:after="0"/>
                              <w:ind w:left="2385" w:right="172" w:hanging="2207"/>
                              <w:jc w:val="left"/>
                              <w:rPr/>
                            </w:pPr>
                            <w:r>
                              <w:rPr/>
                              <w:t>调查取证（二名以上执法人员向当事人出示执法证，开展调查、检查，收集证据。调查终结，承办人写出调查终结报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9.8pt;mso-wrap-distance-left:0pt;mso-wrap-distance-right:0pt;mso-wrap-distance-top:5.7pt;mso-wrap-distance-bottom:5.7pt;margin-top:87.4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11" w:before="77" w:after="0"/>
                        <w:ind w:left="2385" w:right="172" w:hanging="2207"/>
                        <w:jc w:val="left"/>
                        <w:rPr/>
                      </w:pPr>
                      <w:r>
                        <w:rPr/>
                        <w:t>调查取证（二名以上执法人员向当事人出示执法证，开展调查、检查，收集证据。调查终结，承办人写出调查终结报告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45180</wp:posOffset>
                </wp:positionH>
                <wp:positionV relativeFrom="paragraph">
                  <wp:posOffset>617855</wp:posOffset>
                </wp:positionV>
                <wp:extent cx="795655" cy="247650"/>
                <wp:effectExtent l="0" t="0" r="0" b="0"/>
                <wp:wrapTopAndBottom/>
                <wp:docPr id="36" name="ÎÄ±¾¿ò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4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9.5pt;mso-wrap-distance-left:0pt;mso-wrap-distance-right:0pt;mso-wrap-distance-top:5.7pt;mso-wrap-distance-bottom:5.7pt;margin-top:48.65pt;mso-position-vertical-relative:text;margin-left:2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4" w:after="0"/>
                        <w:ind w:left="199" w:right="0" w:hanging="0"/>
                        <w:jc w:val="left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223260</wp:posOffset>
                </wp:positionH>
                <wp:positionV relativeFrom="paragraph">
                  <wp:posOffset>128270</wp:posOffset>
                </wp:positionV>
                <wp:extent cx="1023620" cy="262255"/>
                <wp:effectExtent l="0" t="0" r="0" b="0"/>
                <wp:wrapTopAndBottom/>
                <wp:docPr id="37" name="ÎÄ±¾¿ò 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168" w:right="0" w:hanging="0"/>
                              <w:jc w:val="left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65pt;mso-wrap-distance-left:0pt;mso-wrap-distance-right:0pt;mso-wrap-distance-top:5.7pt;mso-wrap-distance-bottom:5.7pt;margin-top:10.1pt;mso-position-vertical-relative:text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5" w:after="0"/>
                        <w:ind w:left="168" w:right="0" w:hanging="0"/>
                        <w:jc w:val="left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extBody"/>
        <w:bidi w:val="0"/>
        <w:spacing w:before="5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00" w:right="15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1:00Z</dcterms:created>
  <dc:creator>Administrator</dc:creator>
  <dc:description/>
  <dc:language>en-US</dc:language>
  <cp:lastModifiedBy/>
  <dcterms:modified xsi:type="dcterms:W3CDTF">2021-05-25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s.Q</vt:lpwstr>
  </property>
</Properties>
</file>