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张店区农业农村事业服务中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政务信息公开工作年度报告解读</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政务信息公开工作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张店区农业农村事业服务中心制定《张店区农业农村事业服务中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政务信息公开工作年度报告》，现将《报告》解读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是根据《中华人民共和国政府信息公开条例》及《国务院办公厅政府信息与政务公开办公室关于政府信息公开工作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的要求，结合中心工作实际编制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中所列数据的统计期限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如对本报告有任何疑问，请与张店区农业农村事业服务中心办公室联系（地址：张店区新村西路世源大厦八楼办公室，邮编：</w:t>
      </w:r>
      <w:r>
        <w:rPr>
          <w:rFonts w:eastAsia="仿宋_GB2312" w:cs="仿宋_GB2312" w:ascii="仿宋_GB2312" w:hAnsi="仿宋_GB2312"/>
          <w:sz w:val="32"/>
          <w:szCs w:val="32"/>
          <w:lang w:val="en-US" w:eastAsia="zh-CN"/>
        </w:rPr>
        <w:t>2550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3-2279591</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zdnfzx@163.com</w:t>
      </w:r>
      <w:r>
        <w:rPr>
          <w:rFonts w:ascii="仿宋_GB2312" w:hAnsi="仿宋_GB2312" w:cs="仿宋_GB2312" w:eastAsia="仿宋_GB2312"/>
          <w:sz w:val="32"/>
          <w:szCs w:val="32"/>
          <w:lang w:val="en-US" w:eastAsia="zh-CN"/>
        </w:rPr>
        <w:t>）联系人：王锡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梳理了主动公开政府信息情况，中心无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梳理了收到和处理政府信息公开申请情况，中心未收到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梳理了政府信息公开行政复议、行政诉讼情况，中心未收到复议及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en-US" w:eastAsia="zh-CN"/>
        </w:rPr>
      </w:pPr>
      <w:r>
        <w:rPr>
          <w:rFonts w:ascii="仿宋_GB2312" w:hAnsi="仿宋_GB2312" w:cs="仿宋_GB2312" w:eastAsia="仿宋_GB2312"/>
          <w:sz w:val="32"/>
          <w:szCs w:val="32"/>
          <w:lang w:val="en-US" w:eastAsia="zh-CN"/>
        </w:rPr>
        <w:t>《报告》还指出中心在政务公开方面存在的问题和打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中心在政府信息公开工作中也存在公开不够及时，不够全面等问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中心将继续做好政务公开、政府信息公开的相关工作。一是完善工作机制，主动提高政务公开的意识，多发布政务信息，鼓励干部职工积极参与信息发布的监督，建立长效的监督管理机制。二是强化政府信息管理工作人员的责任意识，并计划对相关人员进行专门培训，提高信息工作人员的业务水平。</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24:02Z</dcterms:created>
  <dc:creator>Administrator</dc:creator>
  <dc:description/>
  <dc:language>en-US</dc:language>
  <cp:lastModifiedBy>王锡海</cp:lastModifiedBy>
  <dcterms:modified xsi:type="dcterms:W3CDTF">2021-01-06T07: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