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张店区农业农村局处理政府信息公开申请流程图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304"/>
        <w:gridCol w:w="236"/>
        <w:gridCol w:w="844"/>
      </w:tblGrid>
      <w:tr>
        <w:trPr>
          <w:trHeight w:val="11600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380364990"/>
            <w:bookmarkStart w:id="1" w:name="_1380355408"/>
            <w:bookmarkStart w:id="2" w:name="_1380355330"/>
            <w:bookmarkStart w:id="3" w:name="_1262547515"/>
            <w:bookmarkEnd w:id="0"/>
            <w:bookmarkEnd w:id="1"/>
            <w:bookmarkEnd w:id="2"/>
            <w:bookmarkEnd w:id="3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147678760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《张店区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《张店区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接受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处理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信息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3:00Z</dcterms:created>
  <dc:creator>bjx</dc:creator>
  <dc:description/>
  <dc:language>en-US</dc:language>
  <cp:lastModifiedBy>admin</cp:lastModifiedBy>
  <dcterms:modified xsi:type="dcterms:W3CDTF">2021-05-28T09:33:00Z</dcterms:modified>
  <cp:revision>2</cp:revision>
  <dc:subject/>
  <dc:title/>
</cp:coreProperties>
</file>