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鉴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选镇（街道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本人学习简历：（从高中开始填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工作简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连续，不得中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德、能、勤、绩、廉各方面的表现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手写签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Administrator</dc:creator>
  <dc:description/>
  <dc:language>en-US</dc:language>
  <cp:lastModifiedBy>琳</cp:lastModifiedBy>
  <cp:lastPrinted>2015-08-05T14:36:00Z</cp:lastPrinted>
  <dcterms:modified xsi:type="dcterms:W3CDTF">2023-04-23T08:2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858E8D04448987F4B063ACBE42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