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张店区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选岗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受委托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参加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张店区公开招聘社区专职工作者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本人不能亲自前来选岗。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作为我的合法代理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权代表我办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张店区公开招聘社区专职工作者选岗相关事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对受委托人在办理上述事项过程中所签署的有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9050</wp:posOffset>
                </wp:positionV>
                <wp:extent cx="3644900" cy="407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委托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21pt;mso-wrap-distance-left:9pt;mso-wrap-distance-right:9pt;mso-wrap-distance-top:0pt;mso-wrap-distance-bottom:0pt;margin-top:1.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委托人身份证复印件粘贴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（正面）</w:t>
                            </w:r>
                          </w:p>
                        </w:tc>
                      </w:tr>
                      <w:tr>
                        <w:trPr>
                          <w:trHeight w:val="3205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6"/>
          <w:szCs w:val="36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琳</cp:lastModifiedBy>
  <cp:lastPrinted>2023-03-27T11:08:00Z</cp:lastPrinted>
  <dcterms:modified xsi:type="dcterms:W3CDTF">2023-04-05T14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4263302142848482A140C906684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