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检人员基本情况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1"/>
        <w:gridCol w:w="546"/>
        <w:gridCol w:w="615"/>
        <w:gridCol w:w="140"/>
        <w:gridCol w:w="1484"/>
        <w:gridCol w:w="784"/>
        <w:gridCol w:w="697"/>
        <w:gridCol w:w="437"/>
        <w:gridCol w:w="163"/>
        <w:gridCol w:w="555"/>
        <w:gridCol w:w="119"/>
        <w:gridCol w:w="1708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性  别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出生年月</w:t>
            </w:r>
          </w:p>
        </w:tc>
        <w:tc>
          <w:tcPr>
            <w:tcW w:w="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民  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婚姻状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籍   贯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文化程度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联系电话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职业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（毕业院校）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身份证号</w:t>
            </w:r>
          </w:p>
        </w:tc>
        <w:tc>
          <w:tcPr>
            <w:tcW w:w="5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应聘岗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岗位代码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高血压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糖尿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心脏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甲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支气管扩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神经官能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支气管哮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吸毒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统疾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严重消化系统疾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精神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结核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癫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性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胰腺疾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恶性肿瘤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急慢性肾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手术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急慢性肝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严重外伤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结缔组织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其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仿宋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72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体检日期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2023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23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3</w:t>
    </w: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lenovo</dc:creator>
  <dc:description/>
  <dc:language>en-US</dc:language>
  <cp:lastModifiedBy>琳</cp:lastModifiedBy>
  <cp:lastPrinted>2023-03-20T16:40:00Z</cp:lastPrinted>
  <dcterms:modified xsi:type="dcterms:W3CDTF">2023-03-20T09:22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43D562B1D49CCB301CCA0F3AE5B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