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张店区粮食物资储备服务中心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numPr>
          <w:ilvl w:val="0"/>
          <w:numId w:val="3"/>
        </w:numPr>
        <w:shd w:fill="FFFFFF" w:val="clear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numPr>
          <w:ilvl w:val="0"/>
          <w:numId w:val="2"/>
        </w:numPr>
        <w:shd w:fill="FFFFFF" w:val="clear"/>
        <w:ind w:left="0" w:firstLine="3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本年度政务信息公开工作的基本情况。</w:t>
      </w:r>
    </w:p>
    <w:p>
      <w:pPr>
        <w:pStyle w:val="Style15"/>
        <w:widowControl/>
        <w:numPr>
          <w:ilvl w:val="0"/>
          <w:numId w:val="1"/>
        </w:numPr>
        <w:shd w:fill="FFFFFF" w:val="clear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政务信息公开工作机构和人员设置情况。按照公开标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成立了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主要负责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任组长，分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领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任副组长，各科室负责人为成员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张店区粮食物资储备服务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政府信息公开工作领导小组，由办公室负责具体日常工作，并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名人员具体负责管理、协调各科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政府信息公开工作，真正将责任明确到人，做到一级抓一级，层层抓落实的工作机制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建立健全政府信息公开工作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我单位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印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张店区粮食物资储备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年政务公开指南》，进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步完善了《张店区粮食物资储备服务中心政府信息公开工作制度》，明确政府信息公开工作流程，和依公开申请信息的各环节。确保了政务信息发布的及时有效和网站信息的安全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政府信息公开目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及栏目建设运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及时更新了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目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信息，公布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val="en-US" w:eastAsia="zh-CN"/>
        </w:rPr>
        <w:t>规划计划、价格收费、财政资金、安全生产、部门会议、教育信息、统计信息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val="en-US" w:eastAsia="zh-CN"/>
        </w:rPr>
        <w:t>余项栏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年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各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平台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val="en-US" w:eastAsia="zh-CN"/>
        </w:rPr>
        <w:t>1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宋体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before="0" w:after="24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240"/>
        <w:ind w:left="-199" w:firstLine="62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重点领域信息公开针对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继续加强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。公开信息在栏目更新维护、文件报备、业务动态等方面需要进一步健全。我中心将按照《中华人民共和国政府信息公开条例》的总体要求，继续完善公开内容，创新公开方法，全面做好信息公开工作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二是信息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公开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的时效性有待于进一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步提高。本着便于群众知情、便于群众参与、便于群众监督、便于服务群众的原则，不断深化和创新政府信息公开的形式，形成全方位、多角度、整体覆盖的政府信息公开模式。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年，我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将继续以贯彻落实《中华人民共和国政府信息公开条例》为重点，不断完善信息公开工作机制，拓展信息公开范围，切实做好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政务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信息公开工作。</w:t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color w:val="000000"/>
          <w:sz w:val="31"/>
          <w:szCs w:val="31"/>
          <w:u w:val="none"/>
        </w:rPr>
        <w:t>   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5"/>
        <w:snapToGrid w:val="false"/>
        <w:spacing w:lineRule="atLeast" w:line="390"/>
        <w:ind w:firstLine="64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无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cyan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highlight w:val="cyan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9:00Z</dcterms:created>
  <dc:creator>MC SYSTEM</dc:creator>
  <dc:description/>
  <dc:language>en-US</dc:language>
  <cp:lastModifiedBy>tc</cp:lastModifiedBy>
  <cp:lastPrinted>2018-02-28T10:24:00Z</cp:lastPrinted>
  <dcterms:modified xsi:type="dcterms:W3CDTF">2021-01-20T01:42:10Z</dcterms:modified>
  <cp:revision>30</cp:revision>
  <dc:subject/>
  <dc:title>2009年，我们要紧密结合实际，坚持巩固提高，着力创新发展，不断提高全省国税系统双拥工作的整体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