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淄博英才计划—</w:t>
      </w:r>
      <w:r>
        <w:rPr>
          <w:rFonts w:ascii="方正小标宋简体" w:hAnsi="方正小标宋简体" w:eastAsia="方正小标宋简体"/>
          <w:sz w:val="44"/>
          <w:szCs w:val="44"/>
        </w:rPr>
        <w:t>张店英才申报政策一览表（科技创业类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83"/>
        <w:gridCol w:w="6526"/>
        <w:gridCol w:w="3247"/>
        <w:gridCol w:w="1683"/>
      </w:tblGrid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要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条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支持政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区申报主管部门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一、申报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（新材料、智能装备、新医药、电子信息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eastAsia="仿宋_GB2312" w:cs="Times New Roman"/>
                <w:sz w:val="24"/>
                <w:szCs w:val="24"/>
              </w:rPr>
              <w:t>2+4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（总部经济、数字经济、高端服务业、高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业、人工智能、医药康养）；现代农业、现代金融等产业集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二、申报主体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在我区注册成立科技型企业的创业企业类人选和有意向带项目、技术、资金在我区创业的创业项目类人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三、推荐数量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每个申报单位至多申报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每人只能申报一个类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为进一步加大海外人才引进力度，鼓励各单位引进海外人才，对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来引进的海外人才申报张店英才计划不占单位申报名额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若同一年度入选更高层次人才工程的，按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高不就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原则给予政策支持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创业企业类申报条件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选条件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已在我区注册成立企业，为企业的主要创办人，且为第一大股东或最大自然人股东，股权（含技术入股）比例不低于</w:t>
            </w:r>
            <w:r>
              <w:rPr>
                <w:rFonts w:eastAsia="仿宋_GB2312" w:cs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相关核心技术，具有自主知识产权（授权发明专利或软件著作权），技术成果达到国际先进或国内领先水平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创新创业精神以及科技成果转化、市场开拓、经营管理和资源整合能力，在相关领域开创技术新路径、商业新模式、产业新质态有较大潜力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目标一致、结构合理、合作紧密的创业团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选创办的企业条件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创办时间为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（含）以上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（含）以下，具有较好的经营业绩、成长性和创新能力，依法诚信经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主营方向属于我区重点支持方向，产品具有核心技术且处于中试或产业化阶段，有清晰的商业模式，具有良好的市场效益前景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发展满足下列条件之一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一年度销售收入不低于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研发投入占销售收入比例不低于</w:t>
            </w:r>
            <w:r>
              <w:rPr>
                <w:rFonts w:eastAsia="仿宋_GB2312" w:cs="Times New Roman"/>
                <w:sz w:val="24"/>
                <w:szCs w:val="24"/>
              </w:rPr>
              <w:t>3.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或近两年平均研发投入不低于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；或已获得市场化专业投资机构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上投资（不包括股东追加投资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符合创业企业类人选条件且创办企业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上股权类现金融资（不包括股东追加投资）的，可直接进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答辩环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此类人选由区科技局商区委组织部审核确定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二、创业项目类人选申报条件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一般须具有博士学位或副高级以上专业技术职务（职称）或在海内外知名企业担任高级职务，尚未在我区注册成立企业，具备创业企业类申报人选标准条件第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条款明确的相关条件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拥有项目属于我区重点支持方向，有清晰的商业模式和产业化路径，具有良好的市场效益前景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、资助经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支持期内，创业企业类人才每人每年给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万元科研补助经费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为创业项目类人才做好后续跟踪服务，创造条件鼓励引导人选落地张店创办企业。考察通过后，按照创业企业人才实行后补助给予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二、配套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持期内，用人单位要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淄博英才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店英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选安排不低于区级财政支持经费标准的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倍配套工作经费，用于支持人才领衔开展科研攻关、技术创新等。在研究方向确定、科研立项、团队组建及成员评价、经费使用等方面，赋予人才充分自主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三、期满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淄博英才计划—张店英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持期满后，区委人才工作领导小组办公室、区科技局组织评估验收，对评估验收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次的，择优给予人才及团队最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一次性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、其他方面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先推荐入选人才申报国家和省、市各类人才工程（计划），在项目立项、政府采购、科技项目、分配激励等方面，对入选人才给予优先支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先安排入选人才参加各类专项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选人才在居住落户、子女入学、家属安置、医疗保健等方面，按照区级高层次人才待遇提供便利条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委组织部人才办：</w:t>
            </w:r>
            <w:r>
              <w:rPr>
                <w:rFonts w:eastAsia="仿宋_GB2312" w:cs="Times New Roman"/>
                <w:sz w:val="24"/>
                <w:szCs w:val="24"/>
              </w:rPr>
              <w:t>2869292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科技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计划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sz w:val="24"/>
                <w:szCs w:val="24"/>
              </w:rPr>
              <w:t>2865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9:00Z</dcterms:created>
  <dc:creator>Sky123.Org</dc:creator>
  <dc:description/>
  <dc:language>en-US</dc:language>
  <cp:lastModifiedBy>士心志</cp:lastModifiedBy>
  <cp:lastPrinted>2023-11-06T09:39:00Z</cp:lastPrinted>
  <dcterms:modified xsi:type="dcterms:W3CDTF">2023-11-08T07:40:34Z</dcterms:modified>
  <cp:revision>34</cp:revision>
  <dc:subject/>
  <dc:title>2017年“泰山产业领军人才工程”申报有关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3F7249F1F45398E7FB32D6A78EE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